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dótörvények 2016. januá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SZJA</w:t>
      </w:r>
    </w:p>
    <w:p>
      <w:pPr>
        <w:pStyle w:val="Normal"/>
        <w:jc w:val="both"/>
        <w:rPr/>
      </w:pPr>
      <w:r>
        <w:rPr>
          <w:sz w:val="24"/>
          <w:szCs w:val="24"/>
        </w:rPr>
        <w:t>- 15 %-os adókul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Első házasok kedvezménye</w:t>
      </w:r>
      <w:r>
        <w:rPr>
          <w:sz w:val="24"/>
          <w:szCs w:val="24"/>
        </w:rPr>
        <w:t xml:space="preserve">: minden olyan pár, ahol legalább az egyik fél az első házasságát köti, együttesen jogosultsági hónaponként 33.335 Ft-tal csökkentheti adóalapját. Ez havi 5 ezer forint adókedvezményt jelent a párnak havonta. Ezt a kedvezményt maximum 24 hónapig lehet figyelembe venni, az első hónap a házasságkötés utáni hónap. Utoljára arra a hónapra érvényesíthető, amelyet követően a magánszemély magzatra vagy gyermekre tekintettel családi kedvezményre válik jogosulttá. (ide nem értve a nevelt gyermeket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r meglévő gyermekre igénybe vett kedvezmény mellé azonban az új házasok igénybe vehetik az első házasok kedvezményét.</w:t>
      </w:r>
    </w:p>
    <w:p>
      <w:pPr>
        <w:pStyle w:val="Normal"/>
        <w:jc w:val="both"/>
        <w:rPr/>
      </w:pPr>
      <w:r>
        <w:rPr>
          <w:sz w:val="24"/>
          <w:szCs w:val="24"/>
        </w:rPr>
        <w:t>A kedvezményt közösen, és egyedül is érvényesíteni lehet, nyilatkozat kell hozzá, melyet a munkáltatónak kell átadni. Természetesen, ha 24 hónapon belül elválnak az ifjú házasok, akkor onnantól a kedvezmény nem érvényesíthető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Családi kedvezmén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egy eltartott esetén 66.670 Ft/hó/fő</w:t>
      </w:r>
    </w:p>
    <w:p>
      <w:pPr>
        <w:pStyle w:val="Normal"/>
        <w:jc w:val="both"/>
        <w:rPr/>
      </w:pPr>
      <w:r>
        <w:rPr>
          <w:sz w:val="24"/>
          <w:szCs w:val="24"/>
        </w:rPr>
        <w:t>- két eltartott esetében 83.330Ft/hó/fő</w:t>
      </w:r>
    </w:p>
    <w:p>
      <w:pPr>
        <w:pStyle w:val="Normal"/>
        <w:jc w:val="both"/>
        <w:rPr/>
      </w:pPr>
      <w:r>
        <w:rPr>
          <w:sz w:val="24"/>
          <w:szCs w:val="24"/>
        </w:rPr>
        <w:t>- három és több esetében 220.000 Ft/hó/fő</w:t>
      </w:r>
    </w:p>
    <w:p>
      <w:pPr>
        <w:pStyle w:val="Normal"/>
        <w:jc w:val="both"/>
        <w:rPr/>
      </w:pPr>
      <w:r>
        <w:rPr>
          <w:sz w:val="24"/>
          <w:szCs w:val="24"/>
        </w:rPr>
        <w:t>Családi kedvezményt érvényesíthet a nevelőszülő családi pótlékra egyébként nem jogosult közös háztartásban élő házastársa is. A kedvezmény igénybevételéhez nyilatkozni kell, és a kifizető pl a bérleti díjnál is figyelembe tudja venni, ha az rendszeresen ismétlődő bevételt jelent a magánszemélynek. Kedvezmény érvényesítése esetén a házastárs vagy az élettárs adatait is szerepelte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!!! fontos változás: az adókedvezmény csak adóazonosító jellel rendelkező eltartottakra lehet érvényesíteni. Mindenki, aki nem rendelkezik adóazonosító jellel és 25 év alatti, annak részére az adóhivatal 2016. november 30-ig megküldi. Tehát nekünk nem kell semmit tenni. 2017-re vonatkozó adóelőleg-nyilatkozatban kötelezően fel kell tűntetni az igazolvány számát, különben a kifizető nem érvényesítheti a kedvezm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Cafeteria</w:t>
      </w:r>
      <w:r>
        <w:rPr>
          <w:sz w:val="24"/>
          <w:szCs w:val="24"/>
        </w:rPr>
        <w:t xml:space="preserve">: Ezentúl 200 ezer forint éves keretösszegig adható bármilyen klasszikus béren kívüli juttatás /Erzsébet-utalvány, iskolakezdési támogatás, önkéntes kölcsönön biztosítópénztárba vagy foglalkoztatói nyugdíjszolgáltató intézménybe utalt munkáltatói hozzájárulás vagy a Széchenyi-pihenőkártyára utalt támogatás. Ezekben az esetekben a munkáltatói teher 35,7%. E felett további 250 ezer forint adható Szép kártyaként /szállásra, vendéglátásra, szabadidő számlára/. A teher ennél is 35,7%. A keret 450 eze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Lakáscélú munkáltatói támogatás adómentessége</w:t>
      </w:r>
      <w:r>
        <w:rPr>
          <w:sz w:val="24"/>
          <w:szCs w:val="24"/>
        </w:rPr>
        <w:t xml:space="preserve">: Adómentes a munkáltatótól kapott támogatás akkor is, ha ezt pénzügyi vállalkozástól felvett lakáscélú hitel törlesztésére fordítják. Akkor is adható, ha a lakás már nem a munkavállaló tulajdonában van, de a hitele terheli még őt. Természetesen nyilatkozat, illetve a banktól igazolás, és szerződésmásolat kell hozzá. 4 év alatt maximum 5 millió forint adható munkavállalónként. Ezt a cég költségként elszámolhatja, nem kell megemelni vele év végén az adóalapo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Ingó vagyontárgy értékesítése: </w:t>
      </w:r>
      <w:r>
        <w:rPr>
          <w:sz w:val="24"/>
          <w:szCs w:val="24"/>
        </w:rPr>
        <w:t>2016. január 1-től az ebből származó adót nem kell megfizetni, ha az nem éri el a 30.000 forintot. Amennyiben nem ismeretes a szerzéskori értéke, akkor az adóalap a bevétel 25%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lda a számítás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aláltunk egy festményt amit még dédi hagyott ránk. Ezt eladtuk a vaterán 4.000.000 forintért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ólap: 4.000 e * 25%= 1.000e</w:t>
      </w:r>
    </w:p>
    <w:p>
      <w:pPr>
        <w:pStyle w:val="Normal"/>
        <w:jc w:val="both"/>
        <w:rPr/>
      </w:pPr>
      <w:r>
        <w:rPr>
          <w:sz w:val="24"/>
          <w:szCs w:val="24"/>
        </w:rPr>
        <w:t>adó: 1.000e * 15%= 150 e, mentességi határ 30e, tehát a fizetendő adó 120 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eladtunk egy szekrénysort 4.000 e forintért garázsvásárban, és meg van a számlája ami 2 éves, és a szerzéskori értéke 2.000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alap: 4.000e – 2.000e= 2.000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: 2.000e * 15% = 300e, mentességi határ 30e, tehát a fizetendő adó 270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esetben a bevétel lesz a legalizált bevétel a vagyonban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Vadon gyűjthető termények értékesítése</w:t>
      </w:r>
      <w:r>
        <w:rPr>
          <w:sz w:val="24"/>
          <w:szCs w:val="24"/>
        </w:rPr>
        <w:t>: ha valaki nem vállalkozóként gyűjtöget (gyógy- és fűszernövények, vadon termő gyümölcsök, gombák, éti csigák) akkor a felvásárlónak kell az adót levonnia, és befizetni. Ekkor a bevétel 25%-a lesz az adóalap, az adó 15%. Valószínű ebből igazán sok adó fog befolyni a költségvetésbe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Belföldi fuvarozás napidíja: </w:t>
      </w:r>
      <w:r>
        <w:rPr>
          <w:sz w:val="24"/>
          <w:szCs w:val="24"/>
        </w:rPr>
        <w:t xml:space="preserve"> a belföldi fuvarozásban közreműködő magánszemélyek részére a belföldi kiküldetésre tekintettel fizetett összeg meghatározott része igazolás nélkül elszámolható költségként adófizetés nélkül. Ezt egy kormányrendelet fogja szabályozni, ami még nem készült el. Tervezet szerint ez 60euro / nap a nemzetközi közúti árufuvarozásban és személyszállításban gépkocsivezetőnként és árukísérőnként. Nem kell a cég főtevékenységének ennek lennie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ja bevallá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16 január 31-ig mindenki kap a munkáltatótól / kifizetőtől egy igazolást a 2015 évi keresetéről. Ezen kell nyilatkozni, hogy akarja-e hogy az adóhivatal készítse el a bevallását vagy sem. Csak az kérheti, akinek kizárólag munkaviszonyból származó jövedelme volt, és nem vesz igénybe semmiféle kedvezményt. Az ingatlan bérbeadók nem választhatják ezt! A kifizető / munkáltató a február 12-i bevallásban ezt bejelenti. Jogvesztő hatályú, tehát ha valaki nem jelzi, akkor már nem is jelezheti. Az adóhivatal elkészíti a bevallását, és erről nem küld semmit a magánszemély rész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6. évről elvileg mindenkiét az adóhivatal fogja elkészíteni. Egy adóbevallási tervezetet küld ki mindenkinek, és akkor válik bevallássá, ha ezt a magánszemély elfogadja. Ezeket a tervezeteket a magánszemély 2017. március 15-től küldik ki elektronikus formában, és az adózó május 20-ig javíthatja, vagy elkészítheti saját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kiküldetési rendelvény</w:t>
      </w:r>
      <w:r>
        <w:rPr>
          <w:sz w:val="24"/>
          <w:szCs w:val="24"/>
        </w:rPr>
        <w:t xml:space="preserve"> alapján fizetett gépkocsi költségtérítés: elektronikus formában is kiállítható, 9Ft/km adómentesen adható + az NAV üzemanyagá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Számítás</w:t>
      </w:r>
      <w:r>
        <w:rPr>
          <w:sz w:val="24"/>
          <w:szCs w:val="24"/>
        </w:rPr>
        <w:t>: (megtett km * átalány liter/100 * üzemanyagár ) + (megtett km * 9 Ft/km)=személygépkocsi költségtérít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cégautóadó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:</w:t>
      </w:r>
      <w:r>
        <w:rPr>
          <w:rFonts w:cs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Arial"/>
          <w:bCs/>
          <w:color w:val="000000"/>
          <w:sz w:val="24"/>
          <w:szCs w:val="24"/>
          <w:lang w:eastAsia="hu-HU"/>
        </w:rPr>
        <w:t>továbbra sem változot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20310" cy="2219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lapnorma értékek meghatározásához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A benzinüzemű gépkocsi alapnorma-átalány mértéke a beépített motor hengerűrtartalma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) 1000 cm3-ig 7,6 liter/100 kilomé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) 1001-1500 cm3-ig 8,6 liter/100 kilomé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) 1501-2000 cm3-ig 9,5 liter/100 kilomé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) 2001-3000 cm3-ig 11,4 liter/100 kilomét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) 3001 cm3 felett 13,3 liter/100 kilométe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A gázolajüzemű gépkocsi alapnorma-átalány mértéke a beépített motor hengerűrtartalma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) 1500 cm3-ig 5,7 liter/100 kilomé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) 1501-2000 cm3-ig 6,7 liter/100 kilomé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) 2001-3000 cm3-ig 7,6 liter/100 kilomét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) 3001 cm3 felett 9,5 liter/100 kilomé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Társasági adó = T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ókulcs 10%, illetve 19% 500 millió forint adóalap fele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jövedelem (nyereség) minimum</w:t>
      </w:r>
      <w:r>
        <w:rPr>
          <w:sz w:val="24"/>
          <w:szCs w:val="24"/>
        </w:rPr>
        <w:t>: 2015től nem csökkenthető a bevétel az eladott áruk beszerzési értékével, és az alvállalkozói költségekkel, amikor a minimum adóalapot számoljuk ki. Természetesen dönthet úgy az ügyvezető, hogy nem fizeti meg a minimumot, ezt nyilatkozatban rögzíti is. Ekkor azonban a NAV egy ellenőrzés keretében minden egyes kiadást, költséget meg fog vizsgálni, hogy valóban szükséges volt e, vagy az ügyvezetés nem kellő körültekintéssel vezeti a vállalkozást. A számítás a következő: összes bevételnek a 2%-a a minimum adóalap, és az adó 10%. Ez a jogszabályváltozás azokat fogja kellemetlenül érinteni, akik kereskedők, illetve többnyire alvállalkozóval dolg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: bevétel 50.000 e, árubeszerzés 30.000e, alvállalkozó díj 12.000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-ban az adó: 50.000 *2%=1.000 e * 10%= 100e. Ezt az összeget kell bevallani, és be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Elhatárolt veszteségek elszámolása</w:t>
      </w:r>
      <w:r>
        <w:rPr>
          <w:sz w:val="24"/>
          <w:szCs w:val="24"/>
        </w:rPr>
        <w:t xml:space="preserve">: a veszteségkeletkezést követő 5 év alatt vonhatja le a keletkezett veszteségeket a tárgyévi adóalapbó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ngyenes szerzés értékcsökkenése</w:t>
      </w:r>
      <w:r>
        <w:rPr>
          <w:sz w:val="24"/>
          <w:szCs w:val="24"/>
        </w:rPr>
        <w:t>: amennyiben ingyen kapunk valamit, az után nem számolható el écs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Kapcsolt vállalkozás</w:t>
      </w:r>
      <w:r>
        <w:rPr>
          <w:sz w:val="24"/>
          <w:szCs w:val="24"/>
        </w:rPr>
        <w:t>: akkor kell továbbra is bejelenteni a kapcsolt vállalkozást, ha a tulajdonosi szerkezet szerint kapcsoltnak minősül ÉS megkötik egymás között az első szerződést. Ekkor 15 napon belül a NAV felé jelenteni kell. 2015-től ha az ügyvezetők is azonosak, akkor is kell jelenteni. Tehát nem csak a tulajdonosi összetétel szám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Favorit támogatottak</w:t>
      </w:r>
      <w:r>
        <w:rPr>
          <w:sz w:val="24"/>
          <w:szCs w:val="24"/>
        </w:rPr>
        <w:t xml:space="preserve">: Eddig társasági adóalapot látvány-csapatsport támogatásával lehetett csökkenteni. 2015-től a kedvezményezettek köre kibővült a filmalkotásra, és az előadó-művészeti szervezetre. Tehát ezeket lehet nagy gőzzel támogatni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eltárhiány: a hiány abban az esetben nem elismert költség, ha az adózó nem megfelelő gondossággal járt el, és nem tett meg mindent a hiány mérséklésére. pl egy autóban hagyott laptop amit ellopnak nem minősül költségnek, mert a tulajdonosnak magával kellett volna vinnie. Tehát nem volt elég körültekintő, így a leltárhiány összegével a tánya adóalapot meg kell növelni, és adót kell majd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K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adó mértéke: 50.000 Ft/hó főfoglalkozásúaknál, 25.000 Ft/hó mellékfoglalkozásúaknál. Főfoglalkozású választhatja a havi 75.000 forintos adómértéket is, ekkor a nyugdíjalapja magasabb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óalanyisága akkor szűnik meg, ha az év utolsó napján több, mint 100 ezer forintos köztartozása v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új adózóknál a TAJ számot be kell jelente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ATA –t havonta kell fizetni, tárgyhónapot követő hó 12-ig </w:t>
      </w:r>
    </w:p>
    <w:p>
      <w:pPr>
        <w:pStyle w:val="Normal"/>
        <w:jc w:val="both"/>
        <w:rPr/>
      </w:pPr>
      <w:r>
        <w:rPr>
          <w:sz w:val="24"/>
          <w:szCs w:val="24"/>
        </w:rPr>
        <w:t>- tárgyhót követő hó 12-ig köteles bejelenteni, ha a tárgyhónapban táppénzben, tgyásban, gyásban részesült, vagy vállalkozói tevékenységét megszűn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unkaviszony létrejöttének vélelme: ha a kisadózó a megbízójával munkaviszonyt leplez, és a következők közül egynél több feltétel teljesül, a NAV nem állapíthat meg bújtatott munkaviszonyt</w:t>
      </w:r>
    </w:p>
    <w:p>
      <w:pPr>
        <w:pStyle w:val="Normal"/>
        <w:jc w:val="both"/>
        <w:rPr/>
      </w:pPr>
      <w:r>
        <w:rPr>
          <w:sz w:val="24"/>
          <w:szCs w:val="24"/>
        </w:rPr>
        <w:t>a) a kisadózó a tevékenységet nem kizárólag személyesen végezte vagy végezhet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kisadózó a naptári évi bevételének legalább 50%-át nem adatszolgáltatásra kötelezett személytől szerezte (adatot szolgáltatni akkor kell, ha egy éven belül ugyanazon megbízótól több, mint 1 millió bevételt szerzett)</w:t>
      </w:r>
    </w:p>
    <w:p>
      <w:pPr>
        <w:pStyle w:val="Normal"/>
        <w:jc w:val="both"/>
        <w:rPr/>
      </w:pPr>
      <w:r>
        <w:rPr>
          <w:sz w:val="24"/>
          <w:szCs w:val="24"/>
        </w:rPr>
        <w:t>c) az adatszolgáltatásra köteles személy nem adhatott utasítást a tevékenység végzésének módjára vonatkozó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tevékenység végzésének helye a kisadózó birtokában á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tevékenység végzéséhez szükséges eszközöket és anyagokat nem az adatszolgáltatásra köteles személy bocsátotta a kisadózó rendelkez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 tevékenység végzésének rendjét a kisadózó határozza meg</w:t>
      </w:r>
    </w:p>
    <w:p>
      <w:pPr>
        <w:pStyle w:val="Normal"/>
        <w:jc w:val="both"/>
        <w:rPr/>
      </w:pPr>
      <w:r>
        <w:rPr>
          <w:sz w:val="24"/>
          <w:szCs w:val="24"/>
        </w:rPr>
        <w:t>g) a kisadózó nem minősül főállásúnak, és a bevételének legalább 50%-át nem olyan megbízótól szerezte meg, ahol egyébként más jogviszonyban. pl munkaviszonyban. Ide kell érteni a saját cégeket is, vagyis a tulaj nem = a kisadózóv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Á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den újonnan alakuló cég havi áfás le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egy éves áfa-bevalló cég átlépi az 50 millió árbevételt, akkor a következő negyedévtől negyedéves lesz. (ezért minden éves áfás céget legalább negyedévente le kell könyvelni)</w:t>
      </w:r>
    </w:p>
    <w:p>
      <w:pPr>
        <w:pStyle w:val="Normal"/>
        <w:jc w:val="both"/>
        <w:rPr/>
      </w:pPr>
      <w:r>
        <w:rPr>
          <w:sz w:val="24"/>
          <w:szCs w:val="24"/>
        </w:rPr>
        <w:t>- alanyi áfa-mentességi korlát: továbbra is évi 6 millió forint bevételig választh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ntes az adó alól: 85§ (1)e paragrafusa alapján humán fogorvosi, fogtechnikusi tevékenység (eddig is az volt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ddig ha költségszámlát találtunk előző időszakokról, akkor elévülési időn belül bármikor betehettük a könyvelésbe a tárgyidőszakban. Ez 2 évre változott. A korábbi be nem tett számlákkal az eredeti időszakot kell revíziózni. A fordított áfa tartalmú számlákkal nagyon vigyázni kell, hogy abban az időszakban kerüljenek könyvelésre amikorra vonatkoz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kell számlát kibocsátania 2016 január 1-től a nemzetközi légi személyszállítási szolgáltatást nyújtó adóalanynak ha egyéb számviteli bizonylatot állí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ertés tőkehúsok áfája 27%-ról 5 %-ra csökken január 1-től (piacon lehet reklamálni hogyha nem csökkentik az árakat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dőszakos elszámolású ügyletek: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A jogszabály szerint január 1-től </w:t>
      </w:r>
      <w:r>
        <w:rPr>
          <w:rFonts w:eastAsia="Times New Roman" w:cs="Arial" w:ascii="Arial" w:hAnsi="Arial"/>
          <w:b/>
          <w:bCs/>
          <w:color w:val="222222"/>
          <w:lang w:eastAsia="hu-HU"/>
        </w:rPr>
        <w:t>valamennyi elszámolási időszakos ügylet</w:t>
      </w:r>
      <w:r>
        <w:rPr>
          <w:rFonts w:eastAsia="Times New Roman" w:cs="Arial" w:ascii="Arial" w:hAnsi="Arial"/>
          <w:color w:val="222222"/>
          <w:lang w:eastAsia="hu-HU"/>
        </w:rPr>
        <w:t> esetén az új szabályt kell alkalmazni, így minden ilyen 2016. január 1-jén, vagy azt követően kezdődő elszámolási időszak esetén, melynek fizetési határideje is 2016. január 1-re, vagy azt követő időpontra esik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- </w:t>
      </w:r>
      <w:r>
        <w:rPr>
          <w:rFonts w:eastAsia="Times New Roman" w:cs="Arial" w:ascii="Arial" w:hAnsi="Arial"/>
          <w:b/>
          <w:bCs/>
          <w:color w:val="222222"/>
          <w:lang w:eastAsia="hu-HU"/>
        </w:rPr>
        <w:t>Fő szabály </w:t>
      </w:r>
      <w:r>
        <w:rPr>
          <w:rFonts w:eastAsia="Times New Roman" w:cs="Arial" w:ascii="Arial" w:hAnsi="Arial"/>
          <w:color w:val="222222"/>
          <w:lang w:eastAsia="hu-HU"/>
        </w:rPr>
        <w:t>szerint: a teljesítés időpontja az elszámolási időszak utolsó napja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- </w:t>
      </w:r>
      <w:r>
        <w:rPr>
          <w:rFonts w:eastAsia="Times New Roman" w:cs="Arial" w:ascii="Arial" w:hAnsi="Arial"/>
          <w:b/>
          <w:bCs/>
          <w:color w:val="222222"/>
          <w:lang w:eastAsia="hu-HU"/>
        </w:rPr>
        <w:t>Ettől eltérő a teljesítés:</w:t>
      </w:r>
    </w:p>
    <w:p>
      <w:pPr>
        <w:pStyle w:val="Normal"/>
        <w:shd w:fill="FFFFFF" w:val="clear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lang w:eastAsia="hu-HU"/>
        </w:rPr>
        <w:t>ha</w:t>
      </w:r>
      <w:r>
        <w:rPr>
          <w:rFonts w:eastAsia="Times New Roman" w:cs="Arial" w:ascii="Arial" w:hAnsi="Arial"/>
          <w:color w:val="222222"/>
          <w:lang w:eastAsia="hu-HU"/>
        </w:rPr>
        <w:t> az ellenérték </w:t>
      </w:r>
      <w:r>
        <w:rPr>
          <w:rFonts w:eastAsia="Times New Roman" w:cs="Arial" w:ascii="Arial" w:hAnsi="Arial"/>
          <w:b/>
          <w:bCs/>
          <w:color w:val="222222"/>
          <w:lang w:eastAsia="hu-HU"/>
        </w:rPr>
        <w:t>fizetési határideje</w:t>
      </w:r>
      <w:r>
        <w:rPr>
          <w:rFonts w:eastAsia="Times New Roman" w:cs="Arial" w:ascii="Arial" w:hAnsi="Arial"/>
          <w:color w:val="222222"/>
          <w:lang w:eastAsia="hu-HU"/>
        </w:rPr>
        <w:t> az elszámolási időszak utolsó napját</w:t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Symbol" w:ascii="Symbol" w:hAnsi="Symbol"/>
          <w:color w:val="222222"/>
          <w:sz w:val="20"/>
          <w:szCs w:val="20"/>
          <w:lang w:eastAsia="hu-HU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222222"/>
          <w:u w:val="single"/>
          <w:lang w:eastAsia="hu-HU"/>
        </w:rPr>
        <w:t>Megelőzi</w:t>
      </w:r>
      <w:r>
        <w:rPr>
          <w:rFonts w:eastAsia="Times New Roman" w:cs="Arial" w:ascii="Arial" w:hAnsi="Arial"/>
          <w:color w:val="222222"/>
          <w:u w:val="single"/>
          <w:lang w:eastAsia="hu-HU"/>
        </w:rPr>
        <w:t>,</w:t>
      </w:r>
      <w:r>
        <w:rPr>
          <w:rFonts w:eastAsia="Times New Roman" w:cs="Arial" w:ascii="Arial" w:hAnsi="Arial"/>
          <w:color w:val="222222"/>
          <w:lang w:eastAsia="hu-HU"/>
        </w:rPr>
        <w:t> akkor a teljesítés időpontja a számla kibocsátásának (keltének) időpontja,</w:t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></w:t>
      </w:r>
      <w:r>
        <w:rPr>
          <w:rFonts w:eastAsia="Times New Roman" w:cs="Arial" w:ascii="Arial" w:hAnsi="Arial"/>
          <w:color w:val="222222"/>
          <w:sz w:val="14"/>
          <w:szCs w:val="14"/>
          <w:lang w:eastAsia="hu-HU"/>
        </w:rPr>
        <w:t>        </w:t>
      </w:r>
      <w:r>
        <w:rPr>
          <w:rFonts w:eastAsia="Times New Roman" w:cs="Arial" w:ascii="Arial" w:hAnsi="Arial"/>
          <w:color w:val="222222"/>
          <w:sz w:val="14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222222"/>
          <w:u w:val="single"/>
          <w:lang w:eastAsia="hu-HU"/>
        </w:rPr>
        <w:t>Követi</w:t>
      </w:r>
      <w:r>
        <w:rPr>
          <w:rFonts w:eastAsia="Times New Roman" w:cs="Arial" w:ascii="Arial" w:hAnsi="Arial"/>
          <w:color w:val="222222"/>
          <w:u w:val="single"/>
          <w:lang w:eastAsia="hu-HU"/>
        </w:rPr>
        <w:t>,</w:t>
      </w:r>
      <w:r>
        <w:rPr>
          <w:rFonts w:eastAsia="Times New Roman" w:cs="Arial" w:ascii="Arial" w:hAnsi="Arial"/>
          <w:color w:val="222222"/>
          <w:lang w:eastAsia="hu-HU"/>
        </w:rPr>
        <w:t> akkor a teljesítés időpontja a fizetési határidő, de legkésőbb az elszámolási időszakot követő 60. nap.</w:t>
      </w:r>
    </w:p>
    <w:tbl>
      <w:tblPr>
        <w:tblW w:w="1074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96"/>
        <w:gridCol w:w="1573"/>
        <w:gridCol w:w="1580"/>
        <w:gridCol w:w="352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elszámolási idősz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számla kel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áfa tv szerinti teljesítési időpo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fizetési határid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áfa tv szerinti teljesítési időpont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01-2016.08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8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számla kelt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20-2016.09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8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9.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számla kelt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01-2016.08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9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9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fizetési határidő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20-2016.09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9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9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9.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fizetési határidő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01-2016.08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10.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11.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elszámolási időszak + 60nap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01-2016.08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8.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8.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elszámolási időszak utolsó napj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01-2016.08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7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2016.08.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2016.08.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elszámolási időszak utolsó napj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Art változás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zók minő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z adóhivatal a cégjegyzékbe bejegyzett adózókat és áfa regisztrált adóalanyokat fogja minősíteni. Lesznek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) megbízható adózók</w:t>
      </w:r>
      <w:r>
        <w:rPr>
          <w:sz w:val="24"/>
          <w:szCs w:val="24"/>
        </w:rPr>
        <w:t>: akik az alábbiak közül mindegyiknek megfele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egalább 3 éve folyamatosan működik, vagy legalább 3 éve áfakörös adóal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gyévben és az azt megelőző 5 évben a adóhivatal által az adózó terhére megállapított összes adókülönbözet nem haladja meg az adózó tárgyévre megállapított adóteljesítményének 3 %-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gyévben és az azt megelőző 5 évben a adóhivatal nem indított ellene végrehajtási eljárást, ide nem értve az átvezetést és a visszatartási jog gyakorlás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gyévben és az azt megelőző 5 évben nem állt, és nem áll csőd-, felszámolási, ill kényszertörlési eljárás ala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rendelkezik 500.000 forintot meghaladó nettó adótartoz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gyévben és az azt megelőző 5 évben nem állt és nem áll adószám felfüggesztés / adószám törlés hatálya ala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gyévet megelőző 2 évben esedékessé vált mulasztási bírság összege nem haladta meg az adózó tárgyévre megállapított adóteljesítményének 1%-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minősül kockázatos adózó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ket ezek az adózók kapna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ellenőrzési eljárás nem haladhatja meg a 180 napo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allási kötelezettség (kivéve alkalmazott, EKAER) elmulasztása miatt nem szab ki mulasztási bírságot, csak figyelmet felhí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zabható bírság a mulasztási bírság felső határának 50 %-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zabható adóbírság az adóbírság felső határának 50%-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sszaigényelt áfát 45 napon belül utalják (2017-ben 30 napon belü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vi egy alkalommal automatikusan megkapja az 500 ezer forint összegű tartozására a részletfizetést, és ezt automatikusan negyedévente felajánl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) kockázatos adózók</w:t>
      </w:r>
      <w:r>
        <w:rPr>
          <w:sz w:val="24"/>
          <w:szCs w:val="24"/>
        </w:rPr>
        <w:t>: ha az alábbi felsorolások közül akár egy is teljes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repel a nagy összegű adóhiánnyal rendelkező adózók közzétételi listáján (magánszemélynél 10 millió, cégnél 100 milli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repel a nagy összegű adótartozással rendelkező adózók közzétételi listá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repel a be nem jelentett alkalmazottat foglalkoztató adózók közzétételi listá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 éven belül ismételt üzletlezárás intézkedést alkalmazott vele szemben az adóhivatal, vagy vámhiva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minősítés 1 évig áll fenn az okot adó feltétel bekövetkezésétől számí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or szűnik meg, ha az adózó ezt meg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 ezeknél hátrá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fa visszaigénylést 75 napon belül kap meg (persze ha nincs tartozása más adónembe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őrzés határideje 60 nappal meghosszabbod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elszámolás esetén a NAV köteles levizsgálni minde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sedelmi pótlék mértéke a jegybanki alapkamat 5szörö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gkisebb kiszabható mulasztási bírság a felső határnak az 50%-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nem minősített adózó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adózókat negyedévente fogják minősíteni, és ennek eredményéről az adózót elektronikusan a hivatal értesíti. Az első alkalom 2016. március 31-vel történi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apróbb változáso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artozásmentes adatbázisba való bejutás feltételeit a benyújtás hónapjának utolsó napján vizsgálj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6. jan 1-től az adóhatóság és a vámhatóság fizetési kötelezettségeit egy folyószámlán fogja nyilvántartani. És ha kérünk nullás igazolást, akkor csak egy helyre kell benyújtani a kérelm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0 forint összegű adótartozást az adóhivatal nem súlyt pótlékkal, és nem küld róla értesíté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óregisztrációs eljárás szigorítása: jan 1 –től a cégvezetők és az ügyvezetők is bekerülnek az adóregisztrációs eljárás során vizsgált személyek közé. Valamint az 50%-ot elérő szavazati joggal rendelkező tag vizsgálatára is kiterjed a vizsgálat. Ha nincs ilyen, akkor minden alapító tagra. Az adóregisztrációs eljárás során vizsgált adótartozások összeghatára a hatályos 15 ill 30 millió forintról 5 ill 10 millió forintra csökken. Tehát ha céget akar alapítani egy 5 milliós adótartozású alany, akkor azt a NAV vissza fogja utasíta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zárólag közérdekű bejelentésből származó, ellenőrizhető bizonyítékkal alá nem támasztott adatok alapján becslés nem alkalmazhat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óügyekben az ügyintézési határidő 30 nap, ez egy alkalommal legfeljebb 30 nappal meghosszabbíthat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allás ellenőrzésének időtartama – nem cégbejegyzésre kötelezett adózó esetén – max 180 na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készül jegyzőkönyv, ha jogszabálysértést nem állapítottak meg. Kérés esetén jegyzőkönyv felvétele kérhető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0 forint el nem érő késedelmi pótlékot nem írhatnak el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17. január 1-től az iparűzési adóbevallást a NAV-nak kell küldenünk, aki továbbítja az önkormányzatok felé. (És persze az adatokat lementik róla…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ár 1-től kizárólag olyan számlázó program használható, amely megfelel az új követelményeknek. Tehát el vannak látva „adóhatósági ellenőrzési adatszolgáltatás” funkcióval. E modul elindításával adatexport végezhető a kezdő és záró dátum megadásával meghatározható időszakban kibocsátott, ill a kezdő és a záró számlasorszám megadásával meghatározható sorszámtartományba tartozó számlákr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 építésű lakások áfája 5 % les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észségügyi szolgáltatási járulék 6930 forintról 7050 forintra emelked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8F8F8" w:val="clear"/>
        </w:rPr>
        <w:t>a munkába járással kapcsolatos utazási költségtérítésről szóló kormányrendeletnek az a változása, amely sok-sok munkaadót és munkavállalót érint. Eszerint ha az óvodai vagy bölcsődei ellátást igénybe vevő gyermek szülője a munkahelye közigazgatási határán kívülről nem közösségi közlekedéssel, hanem jellemzően gépjárművel jár dolgozni, úgy megilleti őt a 9 Ft/km költségtérítés a lakóhely és a munkahely közötti távolságra. A térítést nem befolyásolja, hogy a gyermek óvodája vagy bölcsődéje hol található, és a költségtérítés mindkét szülőnek jár, azaz ezt a költségtérítést a munkáltató köteles az érintett dolgozóknak biztosítani. További változás, hogy a munkáltató - saját döntése alapján - abban az esetben is térítheti az óvodai vagy bölcsődei ellátást igénybe vevő szülő munkába járását, ha a szülők közigazgatási határon belül járnak dolgozni. A költségtérítést ilyen esetben nem kötelező adni, de 9 Ft/km-ig ilyenkor is adómentesen adható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300" w:after="150"/>
        <w:jc w:val="both"/>
        <w:outlineLvl w:val="2"/>
        <w:rPr>
          <w:rFonts w:eastAsia="Times New Roman" w:cs="Arial"/>
          <w:b/>
          <w:b/>
          <w:bCs/>
          <w:color w:val="202020"/>
          <w:sz w:val="36"/>
          <w:szCs w:val="36"/>
          <w:lang w:eastAsia="hu-HU"/>
        </w:rPr>
      </w:pPr>
      <w:r>
        <w:rPr>
          <w:rFonts w:eastAsia="Times New Roman" w:cs="Arial"/>
          <w:b/>
          <w:bCs/>
          <w:color w:val="202020"/>
          <w:sz w:val="36"/>
          <w:szCs w:val="36"/>
          <w:lang w:eastAsia="hu-HU"/>
        </w:rPr>
        <w:t>Élelmiszerlánc felügyeleti díj</w:t>
      </w:r>
    </w:p>
    <w:p>
      <w:pPr>
        <w:pStyle w:val="Normal"/>
        <w:shd w:fill="F8F8F8" w:val="clear"/>
        <w:spacing w:lineRule="atLeast" w:line="390" w:before="0" w:after="0"/>
        <w:ind w:left="720" w:hanging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 xml:space="preserve">A tartós fogyasztási cikkekkel foglalkozó társaságok (pl. ABC-k, zöldségesek) az éves árbevétel után számított 0,1 %-os felügyeleti díjat kell fizessenek. </w:t>
      </w:r>
    </w:p>
    <w:p>
      <w:pPr>
        <w:pStyle w:val="Normal"/>
        <w:shd w:fill="F8F8F8" w:val="clear"/>
        <w:spacing w:lineRule="atLeast" w:line="390" w:before="0" w:after="0"/>
        <w:ind w:left="720" w:hanging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 xml:space="preserve">A vendéglátó egységek viszont választhatják ezt a díjfizetési módszert, vagy maradhatnak az átalánynál. </w:t>
      </w:r>
    </w:p>
    <w:p>
      <w:pPr>
        <w:pStyle w:val="Normal"/>
        <w:shd w:fill="F8F8F8" w:val="clear"/>
        <w:spacing w:lineRule="atLeast" w:line="390" w:before="0" w:after="0"/>
        <w:ind w:left="72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0:00Z</dcterms:created>
  <dc:creator>edina</dc:creator>
  <dc:description/>
  <cp:keywords/>
  <dc:language>en-US</dc:language>
  <cp:lastModifiedBy>Gabi</cp:lastModifiedBy>
  <dcterms:modified xsi:type="dcterms:W3CDTF">2016-02-03T08:54:00Z</dcterms:modified>
  <cp:revision>3</cp:revision>
  <dc:subject/>
  <dc:title>Adótörvények 2016</dc:title>
</cp:coreProperties>
</file>