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nkajogi kérdés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Írásban kell megkötni a munkaszerződés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gen. A munkaszerződést írásba kell foglalni. A munkaszerződés írásba foglalásáról a munkáltató köteles gondoskodni. Ha valamely oknál fogva nem történik meg a munkaszerződés írásba foglalása, ennek elmulasztása miatt a munkaszerződés érvénytelenségére kizárólag a munkavállaló hivatkozhat, ráadásul csak meghatározott időtartamon – a munkába lépést követő 30 napon – belül. Amennyiben e 30 napos határidő eredménytelenül eltelt, a szóban megkötött munkaszerződést is érvényesnek kell tekin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m kell a munkaszerződést írásban foglalni, ha a foglalkoztatás nem éri el az 5 napot. Öt napot nem meghaladó foglalkoztatás esetén elegendő a szóbeli megállapodás és az elektronikus bejelentés, illetve a jelenléti ív vezetése. A bejelentési kötelezettséget az illetékes elsőfokú állami adóhatóság felé, interneten vagy bizonyos esetekben telefonon is lehet teljesíten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t kell tartalmaznia a munkaszerződésne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unkaszerződésnek vannak kötelező tartalmi elemei, amelyekben a feleknek feltétlenül meg kell állapodniuk, ha munkajogviszonyt kívánnak létesíteni. Ezért a feleknek a munkaszerződésben meg kell állapodniuk a munkavállal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. személyi alapbérében</w:t>
      </w:r>
      <w:r>
        <w:rPr>
          <w:rFonts w:cs="Times New Roman" w:ascii="Times New Roman" w:hAnsi="Times New Roman"/>
        </w:rPr>
        <w:t xml:space="preserve"> (Figyelem! A minimálbérnél kisebb személyi alapbér kikötése érvénytelen, helyette a mindenkori minimálbér jár a munkavállalónak!),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munkakörében</w:t>
      </w:r>
      <w:r>
        <w:rPr>
          <w:rFonts w:cs="Times New Roman" w:ascii="Times New Roman" w:hAnsi="Times New Roman"/>
        </w:rPr>
        <w:t xml:space="preserve"> (= munkavállaló részletes feladatai), illetve</w:t>
        <w:br/>
      </w:r>
      <w:r>
        <w:rPr>
          <w:rStyle w:val="StrongEmphasis"/>
          <w:rFonts w:cs="Times New Roman" w:ascii="Times New Roman" w:hAnsi="Times New Roman"/>
        </w:rPr>
        <w:t>3. a munkavégzés helyében</w:t>
      </w:r>
      <w:r>
        <w:rPr>
          <w:rFonts w:cs="Times New Roman" w:ascii="Times New Roman" w:hAnsi="Times New Roman"/>
        </w:rPr>
        <w:t>, valamint meg kell benne jelölni:</w:t>
        <w:br/>
      </w:r>
      <w:r>
        <w:rPr>
          <w:rStyle w:val="StrongEmphasis"/>
          <w:rFonts w:cs="Times New Roman" w:ascii="Times New Roman" w:hAnsi="Times New Roman"/>
        </w:rPr>
        <w:t>4. a felek nevét, illetve megnevezését</w:t>
      </w:r>
      <w:r>
        <w:rPr>
          <w:rFonts w:cs="Times New Roman" w:ascii="Times New Roman" w:hAnsi="Times New Roman"/>
        </w:rPr>
        <w:t>, és</w:t>
        <w:br/>
      </w:r>
      <w:r>
        <w:rPr>
          <w:rStyle w:val="StrongEmphasis"/>
          <w:rFonts w:cs="Times New Roman" w:ascii="Times New Roman" w:hAnsi="Times New Roman"/>
        </w:rPr>
        <w:t>5. a munkaviszony szempontjából lényeges adatait.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Mindemellett a felek a munkaszerződésben bármely kérdésben (pl. próbaidő, felmondási és felmentési idő) megállapodhatnak, ám ezen akaratszabadságuk nem korlátlan: </w:t>
      </w:r>
      <w:r>
        <w:rPr>
          <w:rStyle w:val="Emphasis"/>
          <w:rFonts w:cs="Times New Roman" w:ascii="Times New Roman" w:hAnsi="Times New Roman"/>
        </w:rPr>
        <w:t>ugyanis a munkaszerződés</w:t>
      </w:r>
      <w:r>
        <w:rPr>
          <w:rStyle w:val="StrongEmphasis"/>
          <w:rFonts w:cs="Times New Roman" w:ascii="Times New Roman" w:hAnsi="Times New Roman"/>
          <w:i/>
          <w:iCs/>
        </w:rPr>
        <w:t xml:space="preserve"> jogszabállyal</w:t>
      </w:r>
      <w:r>
        <w:rPr>
          <w:rStyle w:val="Emphasis"/>
          <w:rFonts w:cs="Times New Roman" w:ascii="Times New Roman" w:hAnsi="Times New Roman"/>
        </w:rPr>
        <w:t xml:space="preserve">, illetve </w:t>
      </w:r>
      <w:r>
        <w:rPr>
          <w:rStyle w:val="StrongEmphasis"/>
          <w:rFonts w:cs="Times New Roman" w:ascii="Times New Roman" w:hAnsi="Times New Roman"/>
          <w:i/>
          <w:iCs/>
        </w:rPr>
        <w:t>kollektív szerződéssel ellentétben nem állhat</w:t>
      </w:r>
      <w:r>
        <w:rPr>
          <w:rStyle w:val="Emphasis"/>
          <w:rFonts w:cs="Times New Roman" w:ascii="Times New Roman" w:hAnsi="Times New Roman"/>
        </w:rPr>
        <w:t>, kivéve, ha a munkavállalóra kedvezőbb feltételt állapít meg. Ellenkező esetben ugyanis az érvénytelen rész helyébe a Munka Törvénykönyve vagy a kollektív szerződés vonatkozó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mphasis"/>
          <w:rFonts w:cs="Times New Roman" w:ascii="Times New Roman" w:hAnsi="Times New Roman"/>
        </w:rPr>
        <w:t>rendelkezései lépnek, és azokat kell alkalmazni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Mi minősül” lényeges adatnak” a munkaszerződésben?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A </w:t>
      </w:r>
      <w:r>
        <w:rPr>
          <w:rStyle w:val="StrongEmphasis"/>
          <w:rFonts w:cs="Times New Roman" w:ascii="Times New Roman" w:hAnsi="Times New Roman"/>
        </w:rPr>
        <w:t>munkáltató vonatkozásában ilyen lényeges adat</w:t>
      </w:r>
      <w:r>
        <w:rPr>
          <w:rFonts w:cs="Times New Roman" w:ascii="Times New Roman" w:hAnsi="Times New Roman"/>
        </w:rPr>
        <w:t xml:space="preserve"> lehet a munkáltató székhelye, gazdasági társaság esetén a cégjegyzéket vezető cégbíróság megnevezése, a társaság cégjegyzékszáma, adószáma, míg </w:t>
      </w:r>
      <w:r>
        <w:rPr>
          <w:rStyle w:val="StrongEmphasis"/>
          <w:rFonts w:cs="Times New Roman" w:ascii="Times New Roman" w:hAnsi="Times New Roman"/>
        </w:rPr>
        <w:t xml:space="preserve">munkavállaló esetén </w:t>
      </w:r>
      <w:r>
        <w:rPr>
          <w:rFonts w:cs="Times New Roman" w:ascii="Times New Roman" w:hAnsi="Times New Roman"/>
        </w:rPr>
        <w:t>a lakóhely, az adószám, vagy a társadalombiztosítási sz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Ki lehet-e kötni próbaidőt a munkaszerződésben?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Igen.</w:t>
      </w:r>
      <w:r>
        <w:rPr>
          <w:rFonts w:cs="Times New Roman" w:ascii="Times New Roman" w:hAnsi="Times New Roman"/>
        </w:rPr>
        <w:t xml:space="preserve"> A próbaidőt csak a</w:t>
      </w:r>
      <w:r>
        <w:rPr>
          <w:rStyle w:val="StrongEmphasis"/>
          <w:rFonts w:cs="Times New Roman" w:ascii="Times New Roman" w:hAnsi="Times New Roman"/>
        </w:rPr>
        <w:t xml:space="preserve"> munkaszerződésben</w:t>
      </w:r>
      <w:r>
        <w:rPr>
          <w:rFonts w:cs="Times New Roman" w:ascii="Times New Roman" w:hAnsi="Times New Roman"/>
        </w:rPr>
        <w:t xml:space="preserve"> (tehát csak írásban), a </w:t>
      </w:r>
      <w:r>
        <w:rPr>
          <w:rStyle w:val="StrongEmphasis"/>
          <w:rFonts w:cs="Times New Roman" w:ascii="Times New Roman" w:hAnsi="Times New Roman"/>
        </w:rPr>
        <w:t>munkajogviszony létesítésekor</w:t>
      </w:r>
      <w:r>
        <w:rPr>
          <w:rFonts w:cs="Times New Roman" w:ascii="Times New Roman" w:hAnsi="Times New Roman"/>
        </w:rPr>
        <w:t xml:space="preserve"> lehet kikötni, későbbi időpontban már nem. Ha a munkaszerződés megkötésekor a felek próbaidőt nem kötöttek ki, úgy annak fennállására később egyik fél sem hivatkozhat, és magába a munkaszerződésbe sem kerülhet be utólagosan. A próbaidő </w:t>
      </w:r>
      <w:r>
        <w:rPr>
          <w:rStyle w:val="StrongEmphasis"/>
          <w:rFonts w:cs="Times New Roman" w:ascii="Times New Roman" w:hAnsi="Times New Roman"/>
        </w:rPr>
        <w:t>legrövidebb törvényi tartama 30 nap</w:t>
      </w:r>
      <w:r>
        <w:rPr>
          <w:rFonts w:cs="Times New Roman" w:ascii="Times New Roman" w:hAnsi="Times New Roman"/>
        </w:rPr>
        <w:t xml:space="preserve">. Kollektív szerződés, vagy maguk a szerződő felek ennél rövidebb vagy hosszabb, de </w:t>
      </w:r>
      <w:r>
        <w:rPr>
          <w:rStyle w:val="StrongEmphasis"/>
          <w:rFonts w:cs="Times New Roman" w:ascii="Times New Roman" w:hAnsi="Times New Roman"/>
        </w:rPr>
        <w:t>legfeljebb 3 hónapig terjedő próbaidőt</w:t>
      </w:r>
      <w:r>
        <w:rPr>
          <w:rFonts w:cs="Times New Roman" w:ascii="Times New Roman" w:hAnsi="Times New Roman"/>
        </w:rPr>
        <w:t xml:space="preserve"> is megállapíthatnak! Ha a szerződő felek ugyan próbaidőt kötöttek ki, de annak időtartamát nem határozták meg, úgy az a 30 napot nem haladhatja meg. </w:t>
      </w:r>
      <w:r>
        <w:rPr>
          <w:rStyle w:val="Emphasis"/>
          <w:rFonts w:cs="Times New Roman" w:ascii="Times New Roman" w:hAnsi="Times New Roman"/>
        </w:rPr>
        <w:t xml:space="preserve">Hangsúlyozni kell, hogy adott munkaszerződés kapcsán próbaidőt </w:t>
      </w:r>
      <w:r>
        <w:rPr>
          <w:rStyle w:val="StrongEmphasis"/>
          <w:rFonts w:cs="Times New Roman" w:ascii="Times New Roman" w:hAnsi="Times New Roman"/>
          <w:i/>
          <w:iCs/>
        </w:rPr>
        <w:t>csak egyszer lehet kikötni, és anna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</w:rPr>
        <w:t>meghosszabbítása tilos.</w:t>
      </w:r>
      <w:r>
        <w:rPr>
          <w:rStyle w:val="Emphasis"/>
          <w:rFonts w:cs="Times New Roman" w:ascii="Times New Roman" w:hAnsi="Times New Roman"/>
        </w:rPr>
        <w:t xml:space="preserve"> Figyelem! Próbaidő alatt a munkaviszonyt bármelyik fél azonnali hatállyal megszűntetheti!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Miről kell tájékoztatni a munkáltatónak a munkavállalót?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A munkáltatónak- a </w:t>
      </w:r>
      <w:r>
        <w:rPr>
          <w:rStyle w:val="StrongEmphasis"/>
          <w:rFonts w:cs="Times New Roman" w:ascii="Times New Roman" w:hAnsi="Times New Roman"/>
        </w:rPr>
        <w:t>munkaszerződés megkötésével egyidejűleg- tájékoztatni kell a munkavállalót =munkaköri leírás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az irányadó </w:t>
      </w:r>
      <w:r>
        <w:rPr>
          <w:rStyle w:val="StrongEmphasis"/>
          <w:rFonts w:cs="Times New Roman" w:ascii="Times New Roman" w:hAnsi="Times New Roman"/>
        </w:rPr>
        <w:t>munkarendről</w:t>
      </w:r>
      <w:r>
        <w:rPr>
          <w:rFonts w:cs="Times New Roman" w:ascii="Times New Roman" w:hAnsi="Times New Roman"/>
        </w:rPr>
        <w:t>,</w:t>
        <w:br/>
      </w:r>
      <w:r>
        <w:rPr>
          <w:rStyle w:val="StrongEmphasis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a </w:t>
      </w:r>
      <w:r>
        <w:rPr>
          <w:rStyle w:val="StrongEmphasis"/>
          <w:rFonts w:cs="Times New Roman" w:ascii="Times New Roman" w:hAnsi="Times New Roman"/>
        </w:rPr>
        <w:t>munkabér egyéb elemeiről</w:t>
      </w:r>
      <w:r>
        <w:rPr>
          <w:rFonts w:cs="Times New Roman" w:ascii="Times New Roman" w:hAnsi="Times New Roman"/>
        </w:rPr>
        <w:t xml:space="preserve"> (ide tartoznak a bérpótlékok, prémium vagy mozgóbér-elemek)</w:t>
        <w:br/>
      </w:r>
      <w:r>
        <w:rPr>
          <w:rStyle w:val="StrongEmphasis"/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a </w:t>
      </w:r>
      <w:r>
        <w:rPr>
          <w:rStyle w:val="StrongEmphasis"/>
          <w:rFonts w:cs="Times New Roman" w:ascii="Times New Roman" w:hAnsi="Times New Roman"/>
        </w:rPr>
        <w:t>bérfizetés napjáról</w:t>
      </w:r>
      <w:r>
        <w:rPr>
          <w:rFonts w:cs="Times New Roman" w:ascii="Times New Roman" w:hAnsi="Times New Roman"/>
        </w:rPr>
        <w:t xml:space="preserve"> (tárgyhónapot követő 10.-ig a munkabért ki kell fizetni),</w:t>
        <w:br/>
      </w:r>
      <w:r>
        <w:rPr>
          <w:rStyle w:val="StrongEmphasis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a </w:t>
      </w:r>
      <w:r>
        <w:rPr>
          <w:rStyle w:val="StrongEmphasis"/>
          <w:rFonts w:cs="Times New Roman" w:ascii="Times New Roman" w:hAnsi="Times New Roman"/>
        </w:rPr>
        <w:t>munkába lépés napjáról,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a munkakör betöltéséhez szükséges </w:t>
      </w:r>
      <w:r>
        <w:rPr>
          <w:rStyle w:val="StrongEmphasis"/>
          <w:rFonts w:cs="Times New Roman" w:ascii="Times New Roman" w:hAnsi="Times New Roman"/>
        </w:rPr>
        <w:t>iskolai végzettségről,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a</w:t>
      </w:r>
      <w:r>
        <w:rPr>
          <w:rStyle w:val="StrongEmphasis"/>
          <w:rFonts w:cs="Times New Roman" w:ascii="Times New Roman" w:hAnsi="Times New Roman"/>
        </w:rPr>
        <w:t xml:space="preserve"> rendes szabadság</w:t>
      </w:r>
      <w:r>
        <w:rPr>
          <w:rFonts w:cs="Times New Roman" w:ascii="Times New Roman" w:hAnsi="Times New Roman"/>
        </w:rPr>
        <w:t xml:space="preserve"> mértékének</w:t>
      </w:r>
      <w:r>
        <w:rPr>
          <w:rStyle w:val="StrongEmphasis"/>
          <w:rFonts w:cs="Times New Roman" w:ascii="Times New Roman" w:hAnsi="Times New Roman"/>
        </w:rPr>
        <w:t xml:space="preserve"> számítási módjáról</w:t>
      </w:r>
      <w:r>
        <w:rPr>
          <w:rFonts w:cs="Times New Roman" w:ascii="Times New Roman" w:hAnsi="Times New Roman"/>
        </w:rPr>
        <w:t>, és kiadásának szabályairól,</w:t>
        <w:br/>
      </w:r>
      <w:r>
        <w:rPr>
          <w:rStyle w:val="StrongEmphasis"/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a </w:t>
      </w:r>
      <w:r>
        <w:rPr>
          <w:rStyle w:val="StrongEmphasis"/>
          <w:rFonts w:cs="Times New Roman" w:ascii="Times New Roman" w:hAnsi="Times New Roman"/>
        </w:rPr>
        <w:t>felmondási idő megállapításának szabályairól,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arról, hogy a munkáltató kollektív szerződés hatálya alá tartozik-e,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a munkáltatónál képviselettel rendelkező </w:t>
      </w:r>
      <w:r>
        <w:rPr>
          <w:rStyle w:val="StrongEmphasis"/>
          <w:rFonts w:cs="Times New Roman" w:ascii="Times New Roman" w:hAnsi="Times New Roman"/>
        </w:rPr>
        <w:t>szakszervezet megnevezéséről</w:t>
      </w:r>
      <w:r>
        <w:rPr>
          <w:rFonts w:cs="Times New Roman" w:ascii="Times New Roman" w:hAnsi="Times New Roman"/>
        </w:rPr>
        <w:t>, illetőleg arról, hogy a munkáltatónál működik-e üzemi tanács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 xml:space="preserve">A munkáltató a munkaszerződés megkötésekor jogosult szóbeli tájékoztatásra, azonban köteles azt legkésőbb a </w:t>
      </w:r>
      <w:r>
        <w:rPr>
          <w:rStyle w:val="StrongEmphasis"/>
          <w:rFonts w:cs="Times New Roman" w:ascii="Times New Roman" w:hAnsi="Times New Roman"/>
        </w:rPr>
        <w:t xml:space="preserve">munkaszerződés megkötésétől számított 30 napon belül írásba foglalni, </w:t>
      </w:r>
      <w:r>
        <w:rPr>
          <w:rFonts w:cs="Times New Roman" w:ascii="Times New Roman" w:hAnsi="Times New Roman"/>
        </w:rPr>
        <w:t>és a munkavállalónak átadni (vele közölni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Hogyan történik a munkaszerződés módosítása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unkáltató és a munkavállaló a munkaszerződés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csak közös megegyezéssel</w:t>
        <w:br/>
        <w:t>módosíthatja.</w:t>
      </w:r>
      <w:r>
        <w:rPr>
          <w:rFonts w:eastAsia="Times New Roman" w:cs="Times New Roman" w:ascii="Times New Roman" w:hAnsi="Times New Roman"/>
          <w:lang w:eastAsia="hu-HU"/>
        </w:rPr>
        <w:t xml:space="preserve"> A munkaszerződés módosítására a megkötésre vonatkozó szabályokat kell</w:t>
        <w:br/>
        <w:t xml:space="preserve">alkalmazni, tehát a módosításra is vonatkozik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írásbeliség </w:t>
      </w:r>
      <w:r>
        <w:rPr>
          <w:rFonts w:eastAsia="Times New Roman" w:cs="Times New Roman" w:ascii="Times New Roman" w:hAnsi="Times New Roman"/>
          <w:lang w:eastAsia="hu-HU"/>
        </w:rPr>
        <w:t>követelménye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Csak munkaszerződés alapján lehet munkát végezni?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Nem.</w:t>
      </w:r>
      <w:r>
        <w:rPr>
          <w:rFonts w:eastAsia="Times New Roman" w:cs="Times New Roman" w:ascii="Times New Roman" w:hAnsi="Times New Roman"/>
          <w:lang w:eastAsia="hu-HU"/>
        </w:rPr>
        <w:t xml:space="preserve"> Munkát nemcsak munkaviszonyban, munkaszerződés alapján lehet végezni, hanem</w:t>
        <w:br/>
        <w:t>megbízási vagy vállalkozási szerződéssel is. Társadalmi hatásukat tekintve a</w:t>
        <w:br/>
        <w:t>munkaviszonyt leplező szerződések mindenképpen hangsúlyosabbak, a munkáltatókat a</w:t>
        <w:br/>
        <w:t>foglalkoztatás viszonylag magas költségei és a munkavállalót védő rendelkezések, míg a</w:t>
        <w:br/>
        <w:t>munkavállalókat a kisebb jövedelem egyáltalán nem teszik érdekeltté abban, hogy</w:t>
        <w:br/>
        <w:t>egymással munkaviszonyt létesítsenek. Ezért egyre gyakoribb, hogy a felek megbízási</w:t>
        <w:br/>
        <w:t>vagy vállalkozási szerződést kötnek egymással. A színlelt szerződések tipikus esete az</w:t>
        <w:br/>
        <w:t>úgynevezett kényszervállalkozás, amikor a foglalkoztató erőfölényével visszaélve</w:t>
        <w:br/>
        <w:t>munkaviszony helyett vállalkozási jogviszony létesítését kényszeríti ki, és ettől teszi</w:t>
        <w:br/>
        <w:t>függővé a foglalkoztatást.</w:t>
        <w:br/>
        <w:t>A munkavégzés alapjául szolgáló szerződés típusát egyébként a felek szabadon</w:t>
        <w:br/>
        <w:t>választhatják meg, a törvény azt a korlátot állítja fel, hogy az nem irányulhat a</w:t>
        <w:br/>
        <w:t>munkavállaló jogos érdekeinek védelmét biztosító rendelkezések érvényesülésének</w:t>
        <w:br/>
        <w:t>korlátozására, illetve csorbítására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Figyelem Rendkívül fontos, hogy a szerződés típusát nem az elnevezése alapján, hanem az</w:t>
        <w:br/>
        <w:t>eset összes körülményeit figyelembe véve kell megítélni. Nem a szerződés elnevezése</w:t>
        <w:br/>
        <w:t>számít, hanem a tartalma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Kell-e munkavállalási engedély, ha külföldi Magyarországon szeretne munkát vállalni?</w:t>
        <w:br/>
        <w:t xml:space="preserve">2009. január 1-jétől az EGT állampolgárok és családtagjaik </w:t>
      </w:r>
      <w:r>
        <w:rPr>
          <w:rFonts w:eastAsia="Times New Roman" w:cs="Times New Roman" w:ascii="Times New Roman" w:hAnsi="Times New Roman"/>
          <w:lang w:eastAsia="hu-HU"/>
        </w:rPr>
        <w:t>(családtag: az EGT</w:t>
        <w:br/>
        <w:t>állampolgár házastársa, az EGT állampolgár- és/vagy házastársa által eltartott vagy 21</w:t>
        <w:br/>
        <w:t>évnél fiatalabb leszármazója, valamint az EGT állampolgár- és/vagy házastársa által</w:t>
        <w:br/>
        <w:t xml:space="preserve">eltartott felmenője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agyarországi munkavállalása engedélymentes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t jelent az engedélymentesség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oglalkoztató köteles</w:t>
      </w:r>
      <w:r>
        <w:rPr>
          <w:rFonts w:eastAsia="Times New Roman" w:cs="Times New Roman" w:ascii="Times New Roman" w:hAnsi="Times New Roman"/>
          <w:lang w:eastAsia="hu-HU"/>
        </w:rPr>
        <w:t xml:space="preserve"> a foglalkoztatás helye szerint illetéke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regionális munkaügyi központnak bejelenteni</w:t>
      </w:r>
      <w:r>
        <w:rPr>
          <w:rFonts w:eastAsia="Times New Roman" w:cs="Times New Roman" w:ascii="Times New Roman" w:hAnsi="Times New Roman"/>
          <w:lang w:eastAsia="hu-HU"/>
        </w:rPr>
        <w:t xml:space="preserve"> a szabad mozgás és tartózkodás jogával rendelkező személy, valamin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on személy foglalkoztatását, akinek magyarországi foglalkoztatásához</w:t>
      </w:r>
      <w:r>
        <w:rPr>
          <w:rFonts w:eastAsia="Times New Roman" w:cs="Times New Roman" w:ascii="Times New Roman" w:hAnsi="Times New Roman"/>
          <w:lang w:eastAsia="hu-HU"/>
        </w:rPr>
        <w:t xml:space="preserve"> a foglalkoztatás elősegítéséről és a munkanélküliek ellátásáról szóló 1991. évi IV. törvény (a továbbiakban: Flt.) végrehajtására kiadott a külföldiek magyarországi foglalkoztatásának engedélyezéséről szóló 8/1999. (XI.10.) SzCsM rendelet alapj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incs szükség engedélyre.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foglalkoztatá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ezdő időpontját legkésőbb a foglalkoztatás megkezdésének napján</w:t>
      </w:r>
      <w:r>
        <w:rPr>
          <w:rFonts w:eastAsia="Times New Roman" w:cs="Times New Roman" w:ascii="Times New Roman" w:hAnsi="Times New Roman"/>
          <w:lang w:eastAsia="hu-HU"/>
        </w:rPr>
        <w:t>, a foglalkoztatás megszűnését az azt követő napon kell bejelenteni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A bejelentés személyazonosításra alkalmatlan módon tartalmazz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u-HU"/>
        </w:rPr>
        <w:t>· foglalkoztatottak számát,</w:t>
        <w:br/>
        <w:t>· életkorát,</w:t>
        <w:br/>
        <w:t>· iskolai végzettségét,</w:t>
        <w:br/>
        <w:t>· állampolgárságát,</w:t>
        <w:br/>
        <w:t>· munkakörének FEOR számát,</w:t>
        <w:br/>
        <w:t>· a foglalkoztatási jogviszony formáját,</w:t>
        <w:br/>
        <w:t>· hozzátartozó esetében a hozzátartozói jogállás megjelölését,</w:t>
        <w:br/>
        <w:t>· a foglalkoztató statisztikai törzsszámát, továbbá arra vonatkozó adatot, hogy</w:t>
        <w:br/>
        <w:t>· a foglalkoztatási jogviszony létrejött-e vagy megszű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 munkaügyi központ</w:t>
      </w:r>
      <w:r>
        <w:rPr>
          <w:rFonts w:eastAsia="Times New Roman" w:cs="Times New Roman" w:ascii="Times New Roman" w:hAnsi="Times New Roman"/>
          <w:lang w:eastAsia="hu-HU"/>
        </w:rPr>
        <w:t xml:space="preserve"> igazolja a bejelentés teljesítését, é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bejelentett adatokról</w:t>
        <w:br/>
        <w:t xml:space="preserve">nyilvántartást vezet. </w:t>
      </w:r>
      <w:r>
        <w:rPr>
          <w:rFonts w:eastAsia="Times New Roman" w:cs="Times New Roman" w:ascii="Times New Roman" w:hAnsi="Times New Roman"/>
          <w:lang w:eastAsia="hu-HU"/>
        </w:rPr>
        <w:t>A foglalkoztató köteles a bejelentés tárgyát képező foglalkoztatási jogviszony létesítéséről és megszűnéséről szóló dokumentumot és igazolást a foglalkoztatási jogviszony megszűnését követő három évig megőrizni, és az ellenőrzés során bemutatni. A bejelentési kötelezettség teljesítése, illetőleg annak igazolása nem feltétele a foglalkoztatásra irányuló jogviszony létesítésének, illetőleg az annak alapján végzett tevékenység megkezdésének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UNKAIDŐ: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munkaidő?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ában eltöltött idő</w:t>
      </w:r>
      <w:r>
        <w:rPr>
          <w:rFonts w:eastAsia="Times New Roman" w:cs="Times New Roman" w:ascii="Times New Roman" w:hAnsi="Times New Roman"/>
          <w:lang w:eastAsia="hu-HU"/>
        </w:rPr>
        <w:t xml:space="preserve"> (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égzésre előírt idő</w:t>
      </w:r>
      <w:r>
        <w:rPr>
          <w:rFonts w:eastAsia="Times New Roman" w:cs="Times New Roman" w:ascii="Times New Roman" w:hAnsi="Times New Roman"/>
          <w:lang w:eastAsia="hu-HU"/>
        </w:rPr>
        <w:t xml:space="preserve">), mely alapvetően egy összetett fogalom, magában foglalva a munkarend és a munkaidőkeret fogalmait is. Ebbe bele kell számítani a munkavégzéshez kapcsolódó előkészítő és befejező tevékenység időtartamát is! 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A munkaközi szünet időtartama a munkaidőbe –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eltérő megállapodás hiányában- nem számít b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a teljes munkaidő mértéke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teljes munkaidő =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api 8 óra, heti 40 óra</w:t>
      </w:r>
      <w:r>
        <w:rPr>
          <w:rFonts w:eastAsia="Times New Roman" w:cs="Times New Roman" w:ascii="Times New Roman" w:hAnsi="Times New Roman"/>
          <w:lang w:eastAsia="hu-HU"/>
        </w:rPr>
        <w:t>! Ennél hosszabb vagy rövidebb munkaidőt a munkaszerződés, illetve a kollektív szerződés tartalmazhat.</w:t>
        <w:br/>
        <w:t xml:space="preserve">A teljes munkaidő legfeljebb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api 12, heti 60 órára emelhető</w:t>
      </w:r>
      <w:r>
        <w:rPr>
          <w:rFonts w:eastAsia="Times New Roman" w:cs="Times New Roman" w:ascii="Times New Roman" w:hAnsi="Times New Roman"/>
          <w:lang w:eastAsia="hu-HU"/>
        </w:rPr>
        <w:t>, h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·</w:t>
      </w:r>
      <w:r>
        <w:rPr>
          <w:rFonts w:eastAsia="Times New Roman" w:cs="Times New Roman" w:ascii="Times New Roman" w:hAnsi="Times New Roman"/>
          <w:lang w:eastAsia="hu-HU"/>
        </w:rPr>
        <w:t xml:space="preserve"> a munkavállaló készenléti jellegű munkakört lát el,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· </w:t>
      </w:r>
      <w:r>
        <w:rPr>
          <w:rFonts w:eastAsia="Times New Roman" w:cs="Times New Roman" w:ascii="Times New Roman" w:hAnsi="Times New Roman"/>
          <w:lang w:eastAsia="hu-HU"/>
        </w:rPr>
        <w:t>a munkavállaló a munkáltató vagy tulajdonos közeli hozzátartozój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u-HU"/>
        </w:rPr>
        <w:t>További megkötés, hogy 18. évét még be nem töltött munkavállalók (fiatal munkavállalók) teljes munkaideje maximum 8 óra lehet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eghatározható-e a munkaidő munkaidőkeret alkalmazásával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A munkaidő a napi munkaidő tartamának alapul vételéve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feljebb 4 havi (16 heti) munkaidőkeretben</w:t>
      </w:r>
      <w:r>
        <w:rPr>
          <w:rFonts w:eastAsia="Times New Roman" w:cs="Times New Roman" w:ascii="Times New Roman" w:hAnsi="Times New Roman"/>
          <w:lang w:eastAsia="hu-HU"/>
        </w:rPr>
        <w:t xml:space="preserve"> is meghatározható. Ez gyakorlatilag azt jelenti, hogy a munkaidőkereten belül – 16 héten át – a napi munkaidő egyenlőtlenül (minimum 4 óra, maximum 12 óra) oszlik meg, de a munkaidőkeretben teljesített munkaórák száma nem lehet több, mint a napi 8 órás munkaidő és a törvényes munkanapok szorzata: 16 hét x 5</w:t>
        <w:br/>
        <w:t>nap x 8 óra =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640 óra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Például!</w:t>
        <w:br/>
        <w:t>Heti ledolgozott munkaórák száma 8 heti munkaidő keretben: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1. 2. 3. 4. 5. 6. 7. 8. 9. 10. 11. 12. 13. 14. 15. 16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656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48 42 44 34 48 40 40 32 40 48 40 40 40 40 40 40</w:t>
      </w:r>
      <w:r>
        <w:rPr>
          <w:rFonts w:eastAsia="Times New Roman" w:cs="Times New Roman" w:ascii="Times New Roman" w:hAnsi="Times New Roman"/>
          <w:lang w:eastAsia="hu-HU"/>
        </w:rPr>
        <w:t xml:space="preserve"> óra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Tehát a + 16 óra többletidő munkaidőkereten felüli munkaórának, azaz rendkívüli munkavégzésnek számít, és ennek megfelelően kell díjaz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nnél hosszabb –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6 havi (legfeljebb 26 heti) munkaidőkeretet kollektív szerződés</w:t>
      </w:r>
      <w:r>
        <w:rPr>
          <w:rFonts w:eastAsia="Times New Roman" w:cs="Times New Roman" w:ascii="Times New Roman" w:hAnsi="Times New Roman"/>
          <w:lang w:eastAsia="hu-HU"/>
        </w:rPr>
        <w:t xml:space="preserve"> írhat elő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Éves (52 heti) munkaidőkeretet</w:t>
      </w:r>
      <w:r>
        <w:rPr>
          <w:rFonts w:eastAsia="Times New Roman" w:cs="Times New Roman" w:ascii="Times New Roman" w:hAnsi="Times New Roman"/>
          <w:lang w:eastAsia="hu-HU"/>
        </w:rPr>
        <w:t xml:space="preserve"> csak kollektív szerződésben és kizárólag az alábbi munkakörökben lehet előírni: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· a megszakítás nélküli, illetve</w:t>
        <w:br/>
        <w:t>· a többműszakos munkarendben foglalkoztatottak, vagy</w:t>
        <w:br/>
        <w:t>· idénymunkát végző munkavállaló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Ki határozza meg a munkaidő-beosztást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unkaidő-beosztást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áltató készíti el</w:t>
      </w:r>
      <w:r>
        <w:rPr>
          <w:rFonts w:eastAsia="Times New Roman" w:cs="Times New Roman" w:ascii="Times New Roman" w:hAnsi="Times New Roman"/>
          <w:lang w:eastAsia="hu-HU"/>
        </w:rPr>
        <w:t xml:space="preserve"> az általa meghatározott munkarend alapján, vagy ha van, a kollektív szerződés szabályai szerint. A munkaidő beosztásánál a munka jellegére, az egészséges és biztonságos munkafeltételekre kell figyelemmel lenni.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Figyelem rendkívül fontos, hogy a munkaidő-beosztást legalább 7 nappal korábban és legalább egy hétre írásban vagy a munkáltatónál helyben szokásos módon közölni kell.</w:t>
        <w:br/>
      </w:r>
      <w:r>
        <w:rPr>
          <w:rFonts w:eastAsia="Times New Roman" w:cs="Times New Roman" w:ascii="Times New Roman" w:hAnsi="Times New Roman"/>
          <w:lang w:eastAsia="hu-HU"/>
        </w:rPr>
        <w:t>A munkaidő-beosztásnál az alábbiakra kell tekintettel lenn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· a napi munkaidőd a 12 órát, heti munkaidőd a 48 órát nem haladhatja meg,</w:t>
        <w:br/>
      </w:r>
      <w:r>
        <w:rPr>
          <w:rFonts w:eastAsia="Times New Roman" w:cs="Times New Roman" w:ascii="Times New Roman" w:hAnsi="Times New Roman"/>
          <w:lang w:eastAsia="hu-HU"/>
        </w:rPr>
        <w:t>beszámítva a rendkívüli munkavégzés idejét is!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</w:t>
      </w:r>
      <w:r>
        <w:rPr>
          <w:rFonts w:eastAsia="Times New Roman" w:cs="Times New Roman" w:ascii="Times New Roman" w:hAnsi="Times New Roman"/>
          <w:lang w:eastAsia="hu-HU"/>
        </w:rPr>
        <w:t xml:space="preserve"> munkaidőkeret alkalmazásáná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 heti munkaidő mértékét a munkaidőkeret átlagában kell </w:t>
      </w:r>
      <w:r>
        <w:rPr>
          <w:rFonts w:eastAsia="Symbol" w:cs="Symbol" w:ascii="Symbol" w:hAnsi="Symbol"/>
          <w:b/>
          <w:bCs/>
          <w:lang w:eastAsia="hu-HU"/>
        </w:rPr>
        <w:t></w:t>
      </w:r>
      <w:r>
        <w:rPr>
          <w:rFonts w:eastAsia="Times New Roman" w:cs="Times New Roman" w:ascii="Times New Roman" w:hAnsi="Times New Roman"/>
          <w:b/>
          <w:bCs/>
          <w:lang w:eastAsia="hu-HU"/>
        </w:rPr>
        <w:t>gyelembe venni;</w:t>
      </w:r>
      <w:r>
        <w:rPr>
          <w:rFonts w:eastAsia="Times New Roman" w:cs="Times New Roman" w:ascii="Times New Roman" w:hAnsi="Times New Roman"/>
          <w:lang w:eastAsia="hu-HU"/>
        </w:rPr>
        <w:t xml:space="preserve"> a napi 12 óra nem léphető túl!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 egyenlőtlen munkaidő-beosztásnál</w:t>
      </w:r>
      <w:r>
        <w:rPr>
          <w:rFonts w:eastAsia="Times New Roman" w:cs="Times New Roman" w:ascii="Times New Roman" w:hAnsi="Times New Roman"/>
          <w:lang w:eastAsia="hu-HU"/>
        </w:rPr>
        <w:t xml:space="preserve"> – ha a munkanapokon a munkaidő nem azonos mértékű –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napi munkaidőd nem lehet 4 óránál kevesebb és 12 óránál több!</w:t>
        <w:br/>
        <w:t>· egyenlőtlen munkaidő-beosztást</w:t>
      </w:r>
      <w:r>
        <w:rPr>
          <w:rFonts w:eastAsia="Times New Roman" w:cs="Times New Roman" w:ascii="Times New Roman" w:hAnsi="Times New Roman"/>
          <w:lang w:eastAsia="hu-HU"/>
        </w:rPr>
        <w:t xml:space="preserve"> a munkáltat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csak munkaidőkeret esetében alkalmazhat!</w:t>
        <w:br/>
        <w:t>· osztott munkaidőt csak kollektív szerződésben,</w:t>
      </w:r>
      <w:r>
        <w:rPr>
          <w:rFonts w:eastAsia="Times New Roman" w:cs="Times New Roman" w:ascii="Times New Roman" w:hAnsi="Times New Roman"/>
          <w:lang w:eastAsia="hu-HU"/>
        </w:rPr>
        <w:t xml:space="preserve"> illetve a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felek megállapodása alapján lehet előírni!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- h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észenléti jellegű munkakörben</w:t>
      </w:r>
      <w:r>
        <w:rPr>
          <w:rFonts w:eastAsia="Times New Roman" w:cs="Times New Roman" w:ascii="Times New Roman" w:hAnsi="Times New Roman"/>
          <w:lang w:eastAsia="hu-HU"/>
        </w:rPr>
        <w:t xml:space="preserve"> dolgozol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napi munkaidőd a 24 órát</w:t>
      </w:r>
      <w:r>
        <w:rPr>
          <w:rFonts w:eastAsia="Times New Roman" w:cs="Times New Roman" w:ascii="Times New Roman" w:hAnsi="Times New Roman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heti munkaidőd a 72 órát nem haladhatja meg.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észségkárosító kockázatnak kitett munkavállalók napi munkaideje</w:t>
      </w:r>
      <w:r>
        <w:rPr>
          <w:rFonts w:eastAsia="Times New Roman" w:cs="Times New Roman" w:ascii="Times New Roman" w:hAnsi="Times New Roman"/>
          <w:lang w:eastAsia="hu-HU"/>
        </w:rPr>
        <w:t xml:space="preserve"> az éjszakai munkavégzés sor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em haladhatja meg a 8 órát!</w:t>
        <w:br/>
      </w:r>
      <w:r>
        <w:rPr>
          <w:rFonts w:eastAsia="Times New Roman" w:cs="Times New Roman" w:ascii="Times New Roman" w:hAnsi="Times New Roman"/>
          <w:lang w:eastAsia="hu-HU"/>
        </w:rPr>
        <w:t>- Ügyelet elrendelése esetén a heti munkaidő leghosszabb tartamába az ügyelet időtartamát is be kell számítani. A napi munkaidő tekintetében az ügyelet teljes tartamát munkaidőként kell figyelembe venni, ha az ügyelet alatt a rendkívüli munkavégzés időtartama nem mérhető. Az elrendelt ügyelet tartama nem haladhatja meg a huszonnégy órát azzal, hogy ennek tartamába az ügyelet megkezdésének napjára eső beosztás szerinti napi munkaidő tartamát be kell számíta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rhes nő, valamint gyermekét egyedül nevelő férfi esetében (a gyermek egyéves koráig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yenlőtlen munkaidő-beosztás és osztott munkaidő csak hozzájárulásukkal rendelhető el, éjszakai munkára,</w:t>
      </w:r>
      <w:r>
        <w:rPr>
          <w:rFonts w:eastAsia="Times New Roman" w:cs="Times New Roman" w:ascii="Times New Roman" w:hAnsi="Times New Roman"/>
          <w:lang w:eastAsia="hu-HU"/>
        </w:rPr>
        <w:t xml:space="preserve"> pedig egyáltal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em oszthatók b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munkarend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unkarend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atározza meg a munkaidő-keretet</w:t>
      </w:r>
      <w:r>
        <w:rPr>
          <w:rFonts w:eastAsia="Times New Roman" w:cs="Times New Roman" w:ascii="Times New Roman" w:hAnsi="Times New Roman"/>
          <w:lang w:eastAsia="hu-HU"/>
        </w:rPr>
        <w:t xml:space="preserve"> és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idő-beosztást</w:t>
      </w:r>
      <w:r>
        <w:rPr>
          <w:rFonts w:eastAsia="Times New Roman" w:cs="Times New Roman" w:ascii="Times New Roman" w:hAnsi="Times New Roman"/>
          <w:lang w:eastAsia="hu-HU"/>
        </w:rPr>
        <w:t xml:space="preserve">,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idő teljesítését</w:t>
      </w:r>
      <w:r>
        <w:rPr>
          <w:rFonts w:eastAsia="Times New Roman" w:cs="Times New Roman" w:ascii="Times New Roman" w:hAnsi="Times New Roman"/>
          <w:lang w:eastAsia="hu-HU"/>
        </w:rPr>
        <w:t>, a munkaidő kezdetét és végét, a pihenőidő tartalmát és hosszát. A munkarend meghatározható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egy munkáltatóra</w:t>
      </w:r>
      <w:r>
        <w:rPr>
          <w:rFonts w:eastAsia="Times New Roman" w:cs="Times New Roman" w:ascii="Times New Roman" w:hAnsi="Times New Roman"/>
          <w:lang w:eastAsia="hu-HU"/>
        </w:rPr>
        <w:t xml:space="preserve"> (ha mindenki ugyanabban a munkarendben dolgozik), vag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állalói csoportokra</w:t>
      </w:r>
      <w:r>
        <w:rPr>
          <w:rFonts w:eastAsia="Times New Roman" w:cs="Times New Roman" w:ascii="Times New Roman" w:hAnsi="Times New Roman"/>
          <w:lang w:eastAsia="hu-HU"/>
        </w:rPr>
        <w:t>, illetve egyes munkakörökben dolgozókra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is.</w:t>
        <w:br/>
        <w:t>Fő szabály: meghatározott ütemben váltják egymást munkaidők és pihenőidők, tehát</w:t>
        <w:br/>
        <w:t>a munkarend a munkáltató működéséhez igazodik.</w:t>
        <w:br/>
      </w:r>
      <w:r>
        <w:rPr>
          <w:rFonts w:eastAsia="Times New Roman" w:cs="Times New Roman" w:ascii="Times New Roman" w:hAnsi="Times New Roman"/>
          <w:lang w:eastAsia="hu-HU"/>
        </w:rPr>
        <w:t>A munkarenddel kapcsolatban néhány fontos fogalmat tisztázni szükséges:</w:t>
        <w:br/>
        <w:t>1.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öbbműszakos munkarend:</w:t>
      </w:r>
      <w:r>
        <w:rPr>
          <w:rFonts w:eastAsia="Times New Roman" w:cs="Times New Roman" w:ascii="Times New Roman" w:hAnsi="Times New Roman"/>
          <w:lang w:eastAsia="hu-HU"/>
        </w:rPr>
        <w:t xml:space="preserve"> ha a munkáltató napi üzemelési ideje meghaladja a munkavállaló napi teljes munkaidejét, és a munkavállalók időszakonként rendszeresen, egy napon belül, egymást váltva végzik azonos tevékenységüket.</w:t>
        <w:br/>
        <w:t>2.</w:t>
      </w:r>
      <w:r>
        <w:rPr>
          <w:rFonts w:eastAsia="Times New Roman" w:cs="Times New Roman" w:ascii="Times New Roman" w:hAnsi="Times New Roman"/>
          <w:b/>
          <w:bCs/>
          <w:lang w:eastAsia="hu-HU"/>
        </w:rPr>
        <w:t>Délutáni műszak:</w:t>
      </w:r>
      <w:r>
        <w:rPr>
          <w:rFonts w:eastAsia="Times New Roman" w:cs="Times New Roman" w:ascii="Times New Roman" w:hAnsi="Times New Roman"/>
          <w:lang w:eastAsia="hu-HU"/>
        </w:rPr>
        <w:t xml:space="preserve"> többműszakos munkarend alapj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14 és 22 óra közötti időszakban</w:t>
      </w:r>
      <w:r>
        <w:rPr>
          <w:rFonts w:eastAsia="Times New Roman" w:cs="Times New Roman" w:ascii="Times New Roman" w:hAnsi="Times New Roman"/>
          <w:lang w:eastAsia="hu-HU"/>
        </w:rPr>
        <w:t xml:space="preserve"> teljesített legalább két óra időtartamú munkavégzés.</w:t>
        <w:br/>
        <w:t>3.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Éjszakai műszak:</w:t>
      </w:r>
      <w:r>
        <w:rPr>
          <w:rFonts w:eastAsia="Times New Roman" w:cs="Times New Roman" w:ascii="Times New Roman" w:hAnsi="Times New Roman"/>
          <w:lang w:eastAsia="hu-HU"/>
        </w:rPr>
        <w:t xml:space="preserve"> többműszakos munkarend alapján végzett éjszakai munka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22 és 06 óra közötti időszakban</w:t>
      </w:r>
      <w:r>
        <w:rPr>
          <w:rFonts w:eastAsia="Times New Roman" w:cs="Times New Roman" w:ascii="Times New Roman" w:hAnsi="Times New Roman"/>
          <w:lang w:eastAsia="hu-HU"/>
        </w:rPr>
        <w:t xml:space="preserve"> teljesített legalább két óra időtartamú munkavégzés.</w:t>
        <w:br/>
        <w:t>4.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szakítás nélküli munkarend</w:t>
      </w:r>
      <w:r>
        <w:rPr>
          <w:rFonts w:eastAsia="Times New Roman" w:cs="Times New Roman" w:ascii="Times New Roman" w:hAnsi="Times New Roman"/>
          <w:lang w:eastAsia="hu-HU"/>
        </w:rPr>
        <w:t xml:space="preserve"> állapítható meg, ha:</w:t>
        <w:br/>
        <w:t xml:space="preserve">• a munkáltató működése napont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6 óránál kevesebb ideig szünetel</w:t>
      </w:r>
      <w:r>
        <w:rPr>
          <w:rFonts w:eastAsia="Times New Roman" w:cs="Times New Roman" w:ascii="Times New Roman" w:hAnsi="Times New Roman"/>
          <w:lang w:eastAsia="hu-HU"/>
        </w:rPr>
        <w:t xml:space="preserve">, illetve az évenkénti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ünetelés oka kizárólag a technológiai előírások betartása</w:t>
      </w:r>
      <w:r>
        <w:rPr>
          <w:rFonts w:eastAsia="Times New Roman" w:cs="Times New Roman" w:ascii="Times New Roman" w:hAnsi="Times New Roman"/>
          <w:lang w:eastAsia="hu-HU"/>
        </w:rPr>
        <w:t>, és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 munkáltató társadalmi közszükségletet kielégítő alapvető szolgáltatást biztosí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olyamatosan,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vagy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 gazdaságos, illetve rendeltetésszerű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űködtetés – termelési technológiából fakadó objektív körülmények miatt</w:t>
      </w:r>
      <w:r>
        <w:rPr>
          <w:rFonts w:eastAsia="Times New Roman" w:cs="Times New Roman" w:ascii="Times New Roman" w:hAnsi="Times New Roman"/>
          <w:lang w:eastAsia="hu-HU"/>
        </w:rPr>
        <w:t xml:space="preserve"> – más munkarend alkalmazásával nem biztosítható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köri</w:t>
      </w:r>
      <w:r>
        <w:rPr>
          <w:rFonts w:eastAsia="Times New Roman" w:cs="Times New Roman" w:ascii="Times New Roman" w:hAnsi="Times New Roman"/>
          <w:lang w:eastAsia="hu-HU"/>
        </w:rPr>
        <w:t xml:space="preserve"> feladatok jellege ezt indokol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PIHENŐIDŐ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Mi a pihenőidő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napi munka befejezése és a másnapi munkakezdés közö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alább 11 óra</w:t>
      </w:r>
      <w:r>
        <w:rPr>
          <w:rFonts w:eastAsia="Times New Roman" w:cs="Times New Roman" w:ascii="Times New Roman" w:hAnsi="Times New Roman"/>
          <w:lang w:eastAsia="hu-HU"/>
        </w:rPr>
        <w:t xml:space="preserve"> egybefüggő pihenőidő biztosítandó. Kollektív szerződés - az egészségkárosító kockázatok között dolgozó munkavállalók kivételével – ennél kevesebb, de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legalább 8 óra pihenőidő </w:t>
      </w:r>
      <w:r>
        <w:rPr>
          <w:rFonts w:eastAsia="Times New Roman" w:cs="Times New Roman" w:ascii="Times New Roman" w:hAnsi="Times New Roman"/>
          <w:lang w:eastAsia="hu-HU"/>
        </w:rPr>
        <w:t>biztosítását írhatja elő, ha</w:t>
        <w:br/>
        <w:t>• a készenléti jellegű munkakörben,</w:t>
        <w:br/>
        <w:t>• megszakítás nélküli</w:t>
        <w:br/>
        <w:t>• vagy többműszakos munkarendű,</w:t>
        <w:br/>
        <w:t>• továbbá idénymunkát végző</w:t>
        <w:br/>
        <w:t>dolgozó esetén. Ha a nyári időszámítás kezdetének időpontja a pihenőidő időtartamára esik, akkor - és csak abban az esetben - a pihenőidő minimális mértéke egybefüggő 7 óra is lehet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pihenőnap?</w:t>
        <w:br/>
        <w:t>Pihenőnap: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· a naptári nap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0 – 24 óráig tartó időszak</w:t>
      </w:r>
      <w:r>
        <w:rPr>
          <w:rFonts w:eastAsia="Times New Roman" w:cs="Times New Roman" w:ascii="Times New Roman" w:hAnsi="Times New Roman"/>
          <w:lang w:eastAsia="hu-HU"/>
        </w:rPr>
        <w:t>a, vagy</w:t>
        <w:br/>
        <w:t>· három- és négyműszakos munkarendben, továbbá a megszakítás nélkül működő</w:t>
        <w:br/>
        <w:t xml:space="preserve">munkáltató esetében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övetkező műszak megkezdését megelőző huszonnégy óra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A munkavállalót egyébként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 xml:space="preserve"> hetenként két pihenőnap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illeti meg. Figyelem! Ettől a szabálytól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el lehet eltérni, ha a munkáltató a munkavállalót munkaidőkeret alkalmazásával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foglalkoztatja. Ilyenkor a munkaidő-beosztása alapján a pihenőnapok helyett hetenként legalább negyvennyolc órát kitevő, megszakítás nélküli pihenőidő is biztosítható, amelybe a vasárnapnak bele kell esn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a munkaközi szünet tartalma?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Legalább húsz perc</w:t>
      </w:r>
      <w:r>
        <w:rPr>
          <w:rFonts w:eastAsia="Times New Roman" w:cs="Times New Roman" w:ascii="Times New Roman" w:hAnsi="Times New Roman"/>
          <w:lang w:eastAsia="hu-HU"/>
        </w:rPr>
        <w:t xml:space="preserve"> munkaközi szünetet kell biztosítani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a a napi munkaidő</w:t>
      </w:r>
      <w:r>
        <w:rPr>
          <w:rFonts w:eastAsia="Times New Roman" w:cs="Times New Roman" w:ascii="Times New Roman" w:hAnsi="Times New Roman"/>
          <w:lang w:eastAsia="hu-HU"/>
        </w:rPr>
        <w:t xml:space="preserve"> vagy a rendkívüli munkavégzés időtartam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 hat órát meghaladja, valamint minden további három óra munkavégzés után </w:t>
      </w:r>
      <w:r>
        <w:rPr>
          <w:rFonts w:eastAsia="Times New Roman" w:cs="Times New Roman" w:ascii="Times New Roman" w:hAnsi="Times New Roman"/>
          <w:lang w:eastAsia="hu-HU"/>
        </w:rPr>
        <w:t>a munkavállaló részére - a munkavégzés megszakításával.</w:t>
        <w:br/>
        <w:t>Ha a napi munkaidő alatt a munkavállaló többször jogosult munkaközi szünetre, ezek együttes időtartama az egy órát nem haladhatja meg. Az a fiatal munkavállaló, akinek napi munkaideje a négy és fél órát meghaladja, legalább harminc perc munkaközi szünetre jogosul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Összevontan is kiadható a pihenőnap?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Igen</w:t>
      </w:r>
      <w:r>
        <w:rPr>
          <w:rFonts w:eastAsia="Times New Roman" w:cs="Times New Roman" w:ascii="Times New Roman" w:hAnsi="Times New Roman"/>
          <w:lang w:eastAsia="hu-HU"/>
        </w:rPr>
        <w:t xml:space="preserve">, de csa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időkeret alkalmazása esetén.</w:t>
      </w:r>
      <w:r>
        <w:rPr>
          <w:rFonts w:eastAsia="Times New Roman" w:cs="Times New Roman" w:ascii="Times New Roman" w:hAnsi="Times New Roman"/>
          <w:lang w:eastAsia="hu-HU"/>
        </w:rPr>
        <w:t xml:space="preserve"> Munkaidőkeret alkalmazása estén:</w:t>
        <w:br/>
        <w:t xml:space="preserve">• a pihenőnap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éthetente,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kollektív szerződés </w:t>
      </w:r>
      <w:r>
        <w:rPr>
          <w:rFonts w:eastAsia="Times New Roman" w:cs="Times New Roman" w:ascii="Times New Roman" w:hAnsi="Times New Roman"/>
          <w:lang w:eastAsia="hu-HU"/>
        </w:rPr>
        <w:t xml:space="preserve">vagy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elek megállapodása</w:t>
      </w:r>
      <w:r>
        <w:rPr>
          <w:rFonts w:eastAsia="Times New Roman" w:cs="Times New Roman" w:ascii="Times New Roman" w:hAnsi="Times New Roman"/>
          <w:lang w:eastAsia="hu-HU"/>
        </w:rPr>
        <w:t xml:space="preserve"> (munkaszerződés) alapj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feljebb havonta</w:t>
      </w:r>
      <w:r>
        <w:rPr>
          <w:rFonts w:eastAsia="Times New Roman" w:cs="Times New Roman" w:ascii="Times New Roman" w:hAnsi="Times New Roman"/>
          <w:lang w:eastAsia="hu-HU"/>
        </w:rPr>
        <w:br/>
        <w:t>•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idénymunka esetén, a felek megállapodás alapján legfeljebb kéthavonta</w:t>
      </w:r>
      <w:r>
        <w:rPr>
          <w:rFonts w:eastAsia="Times New Roman" w:cs="Times New Roman" w:ascii="Times New Roman" w:hAnsi="Times New Roman"/>
          <w:lang w:eastAsia="hu-HU"/>
        </w:rPr>
        <w:t>,</w:t>
        <w:br/>
        <w:t>• kollektív szerződés megléte esetén:</w:t>
        <w:br/>
        <w:t>– a készenléti jellegű munkakörben,</w:t>
        <w:br/>
        <w:t xml:space="preserve">– megszakítás nélküli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lletve</w:t>
        <w:br/>
      </w:r>
      <w:r>
        <w:rPr>
          <w:rFonts w:eastAsia="Times New Roman" w:cs="Times New Roman" w:ascii="Times New Roman" w:hAnsi="Times New Roman"/>
          <w:lang w:eastAsia="hu-HU"/>
        </w:rPr>
        <w:t>–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a</w:t>
      </w:r>
      <w:r>
        <w:rPr>
          <w:rFonts w:eastAsia="Times New Roman" w:cs="Times New Roman" w:ascii="Times New Roman" w:hAnsi="Times New Roman"/>
          <w:lang w:eastAsia="hu-HU"/>
        </w:rPr>
        <w:t xml:space="preserve"> három- vagy többműszako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rendben foglalkoztatott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–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</w:t>
      </w:r>
      <w:r>
        <w:rPr>
          <w:rFonts w:eastAsia="Times New Roman" w:cs="Times New Roman" w:ascii="Times New Roman" w:hAnsi="Times New Roman"/>
          <w:lang w:eastAsia="hu-HU"/>
        </w:rPr>
        <w:t xml:space="preserve"> idénymunká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végző munkavállaló esetében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a pihenőnap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feljebb a megállapított munkaidőkeret tartalma alatt – részben vagy egészben – összevontan is kiadható.</w:t>
      </w:r>
      <w:r>
        <w:rPr>
          <w:rFonts w:eastAsia="Times New Roman" w:cs="Times New Roman" w:ascii="Times New Roman" w:hAnsi="Times New Roman"/>
          <w:lang w:eastAsia="hu-HU"/>
        </w:rPr>
        <w:br/>
        <w:t>Az érthetőség kedvéért egy példa: Adott egy négyhetes, százhatvan órás munkaidőkeret, a munkaidő napi 8 óra. A munkavállaló dolgozik első héten hétfőtől szombatig napi 12 órát, második héten szintén (ez már 144 óra), a hátralévő két hétre már csak 16 óra munkaidő maradt. Ezt ledolgozza hétfőn és kedden, s szerdától számolva töltheti folyamatosan az összevont pihenőidőt, mely jelen esetben 12 teljes nap. Pótlékra nem jogosult, mivel a keretet nem lépte tú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Van-e valamilyen korlátja a pihenőnapok összevonásának?</w:t>
        <w:br/>
        <w:t xml:space="preserve">Igen! </w:t>
      </w:r>
      <w:r>
        <w:rPr>
          <w:rFonts w:eastAsia="Times New Roman" w:cs="Times New Roman" w:ascii="Times New Roman" w:hAnsi="Times New Roman"/>
          <w:lang w:eastAsia="hu-HU"/>
        </w:rPr>
        <w:t>Mindenképpen érvényesülnie kell annak a szabálynak, hogy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hat nap munkavégzést követően</w:t>
      </w:r>
      <w:r>
        <w:rPr>
          <w:rFonts w:eastAsia="Times New Roman" w:cs="Times New Roman" w:ascii="Times New Roman" w:hAnsi="Times New Roman"/>
          <w:lang w:eastAsia="hu-HU"/>
        </w:rPr>
        <w:t xml:space="preserve"> minden esetben egy pihenőnap kiadása kötelező!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Lehet- e vasárnap munkát végezni?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Vasárnapi munkavégzést bármely munkáltató elrendelhet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de havonta legalább egy</w:t>
        <w:br/>
        <w:t>pihenőnapot (pihenőidőt) vasárnap kell kiadn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Lehet-e munkaszüneti napon munkát végezni?</w:t>
        <w:br/>
      </w:r>
      <w:r>
        <w:rPr>
          <w:rFonts w:eastAsia="Times New Roman" w:cs="Times New Roman" w:ascii="Times New Roman" w:hAnsi="Times New Roman"/>
          <w:lang w:eastAsia="hu-HU"/>
        </w:rPr>
        <w:t>Igen. Munkaszüneti napon foglalkoztatható a munkavállaló, ha</w:t>
        <w:br/>
        <w:t>· megszakítás nélküli munkarendben, vagy</w:t>
        <w:br/>
        <w:t>· rendeltetése folytán e napon is működő munkáltatónál, illetve ilyen munkakörben,</w:t>
        <w:br/>
        <w:t>vagy ha</w:t>
        <w:br/>
        <w:t>· külföldön kiküldetésben dolgozik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elyek a munkaszüneti napok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Munkaszüneti nap: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január 1., március 15., húsvéthétfő, május 1., pünkösdhétfő,</w:t>
        <w:br/>
        <w:t>augusztus 20., október 23., november 1. és december 25-26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RENDKÍVÜLI MUNKAVÉGZÉS (TÚLMUNKA)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 minősül rendkívüli munkavégzésnek?</w:t>
        <w:br/>
      </w:r>
      <w:r>
        <w:rPr>
          <w:rFonts w:eastAsia="Times New Roman" w:cs="Times New Roman" w:ascii="Times New Roman" w:hAnsi="Times New Roman"/>
          <w:lang w:eastAsia="hu-HU"/>
        </w:rPr>
        <w:t>Rendkívüli munkavégzésnek minősül:</w:t>
        <w:br/>
        <w:t xml:space="preserve">1.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idő-beosztástól eltérő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2.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időkereten felüli</w:t>
      </w:r>
      <w:r>
        <w:rPr>
          <w:rFonts w:eastAsia="Times New Roman" w:cs="Times New Roman" w:ascii="Times New Roman" w:hAnsi="Times New Roman"/>
          <w:lang w:eastAsia="hu-HU"/>
        </w:rPr>
        <w:t>, illetve</w:t>
        <w:br/>
        <w:t xml:space="preserve">3.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ügyelet alatti munkavégzés</w:t>
      </w:r>
      <w:r>
        <w:rPr>
          <w:rFonts w:eastAsia="Times New Roman" w:cs="Times New Roman" w:ascii="Times New Roman" w:hAnsi="Times New Roman"/>
          <w:lang w:eastAsia="hu-HU"/>
        </w:rPr>
        <w:t>, továbbá</w:t>
        <w:br/>
        <w:t xml:space="preserve">4.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észenlét alatt</w:t>
      </w:r>
      <w:r>
        <w:rPr>
          <w:rFonts w:eastAsia="Times New Roman" w:cs="Times New Roman" w:ascii="Times New Roman" w:hAnsi="Times New Roman"/>
          <w:lang w:eastAsia="hu-HU"/>
        </w:rPr>
        <w:t xml:space="preserve"> elrendelt munkavégzés esetén a munkahelyre érkezéstől a</w:t>
        <w:br/>
        <w:t>munkavégzés befejezéséig terjedő időtartam.</w:t>
        <w:br/>
        <w:t>Munkaszüneti napon csak a rendes munkaidőben e napon is foglalkoztatható munkavállaló</w:t>
        <w:br/>
        <w:t xml:space="preserve">számára rendelhető el (pl. tömegközlekedés, kórházak dolgozói), egyébkén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vis maior,</w:t>
        <w:br/>
        <w:t>azaz baleset, elemi csapás vagy súlyos kár, továbbá az életet, egészséget, testi épséget</w:t>
        <w:br/>
        <w:t>fenyegető közvetlen és súlyos veszély megelőzése, illetőleg elhárítása</w:t>
      </w:r>
      <w:r>
        <w:rPr>
          <w:rFonts w:eastAsia="Times New Roman" w:cs="Times New Roman" w:ascii="Times New Roman" w:hAnsi="Times New Roman"/>
          <w:lang w:eastAsia="hu-HU"/>
        </w:rPr>
        <w:t xml:space="preserve"> érdekében</w:t>
        <w:br/>
        <w:t xml:space="preserve">lehetséges elrendelése.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Figyelem!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Nem minősül túlmunkának, ha a munkavállaló az</w:t>
        <w:br/>
        <w:t>engedélyezett távollét idejét a munkáltatóval történt megállapodás alapján ledolgozz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lyek a rendkívüli munka elrendelésének korláti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Rendkívüli munkavégzés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csak különösen indokolt esetben rendelhet el a munkáltató!</w:t>
        <w:br/>
        <w:t xml:space="preserve">Elrendelése nem veszélyeztetheti a munkavállaló testi épségét, egészségét, </w:t>
      </w:r>
      <w:r>
        <w:rPr>
          <w:rFonts w:eastAsia="Times New Roman" w:cs="Times New Roman" w:ascii="Times New Roman" w:hAnsi="Times New Roman"/>
          <w:lang w:eastAsia="hu-HU"/>
        </w:rPr>
        <w:t>illetőleg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nem jelenthet számára</w:t>
      </w:r>
      <w:r>
        <w:rPr>
          <w:rFonts w:eastAsia="Times New Roman" w:cs="Times New Roman" w:ascii="Times New Roman" w:hAnsi="Times New Roman"/>
          <w:lang w:eastAsia="hu-HU"/>
        </w:rPr>
        <w:t xml:space="preserve"> – személyi, családi és egyéb körülményeire tekintettel –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aránytalan sérelmet!</w:t>
      </w:r>
      <w:r>
        <w:rPr>
          <w:rFonts w:eastAsia="Times New Roman" w:cs="Times New Roman" w:ascii="Times New Roman" w:hAnsi="Times New Roman"/>
          <w:lang w:eastAsia="hu-HU"/>
        </w:rPr>
        <w:t xml:space="preserve"> A munkavállaló kérésére, illetve kollektív szerződés rendelkezése</w:t>
        <w:br/>
        <w:t>alapján a rendkívüli munkavégzést írásban kell elrendeln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a rendkívüli munka mértéke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Naptári évenkén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feljebb 200</w:t>
      </w:r>
      <w:r>
        <w:rPr>
          <w:rFonts w:eastAsia="Times New Roman" w:cs="Times New Roman" w:ascii="Times New Roman" w:hAnsi="Times New Roman"/>
          <w:lang w:eastAsia="hu-HU"/>
        </w:rPr>
        <w:t xml:space="preserve">, kollektív szerződés rendelkezése alapj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feljebb 300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óra</w:t>
      </w:r>
      <w:r>
        <w:rPr>
          <w:rFonts w:eastAsia="Times New Roman" w:cs="Times New Roman" w:ascii="Times New Roman" w:hAnsi="Times New Roman"/>
          <w:lang w:eastAsia="hu-HU"/>
        </w:rPr>
        <w:t xml:space="preserve"> rendkívüli munkavégzés rendelhető el!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Ki nem vehető igénybe túlmunkára?</w:t>
        <w:br/>
      </w:r>
      <w:r>
        <w:rPr>
          <w:rFonts w:eastAsia="Times New Roman" w:cs="Times New Roman" w:ascii="Times New Roman" w:hAnsi="Times New Roman"/>
          <w:lang w:eastAsia="hu-HU"/>
        </w:rPr>
        <w:t>Nem köteles túlmunkát végezni: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nő</w:t>
      </w:r>
      <w:r>
        <w:rPr>
          <w:rFonts w:eastAsia="Times New Roman" w:cs="Times New Roman" w:ascii="Times New Roman" w:hAnsi="Times New Roman"/>
          <w:lang w:eastAsia="hu-HU"/>
        </w:rPr>
        <w:t xml:space="preserve"> (terhessége megállapításától), gyermeke 1 éves koráig,</w:t>
        <w:br/>
        <w:t xml:space="preserve">-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érfi</w:t>
      </w:r>
      <w:r>
        <w:rPr>
          <w:rFonts w:eastAsia="Times New Roman" w:cs="Times New Roman" w:ascii="Times New Roman" w:hAnsi="Times New Roman"/>
          <w:lang w:eastAsia="hu-HU"/>
        </w:rPr>
        <w:t>, ha gyermekét egyedül neveli, gyermeke 1 éves koráig,</w:t>
        <w:br/>
        <w:t>- aki munkáját egészségkárosító kockázatok között végzi, továbbá</w:t>
        <w:br/>
        <w:t xml:space="preserve">-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iatalkorú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Figyelem! A gyermekét egyedül nevelő munkavállaló gyermeke 4 éves koráig csak</w:t>
        <w:br/>
        <w:t>beleegyezésével vehető igénybe túlmunkára!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SZABADSÁG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lyen mértékű szabadság illeti meg a munkavállalót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unkavállalót minden munkaviszonyban töltött naptári évbe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rendes szabadság</w:t>
      </w:r>
      <w:r>
        <w:rPr>
          <w:rFonts w:eastAsia="Times New Roman" w:cs="Times New Roman" w:ascii="Times New Roman" w:hAnsi="Times New Roman"/>
          <w:lang w:eastAsia="hu-HU"/>
        </w:rPr>
        <w:t xml:space="preserve"> illeti</w:t>
        <w:br/>
        <w:t xml:space="preserve">meg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mely, alap - és pótszabadságból áll. Az alapszabadság mértéke 20 munkanap</w:t>
      </w:r>
      <w:r>
        <w:rPr>
          <w:rFonts w:eastAsia="Times New Roman" w:cs="Times New Roman" w:ascii="Times New Roman" w:hAnsi="Times New Roman"/>
          <w:lang w:eastAsia="hu-HU"/>
        </w:rPr>
        <w:t>,</w:t>
        <w:br/>
        <w:t>amely a munkavállaló korának megfelelően (és nem a munkaviszonyban eltöltött évek</w:t>
        <w:br/>
        <w:t>szerint) emelkedik:</w:t>
        <w:br/>
        <w:t>Ez a szabadság a munkavállaló: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1.</w:t>
      </w:r>
      <w:r>
        <w:rPr>
          <w:rFonts w:eastAsia="Times New Roman" w:cs="Times New Roman" w:ascii="Times New Roman" w:hAnsi="Times New Roman"/>
          <w:lang w:eastAsia="hu-HU"/>
        </w:rPr>
        <w:t xml:space="preserve"> huszonötödik életévétől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21;</w:t>
        <w:br/>
        <w:t>2.</w:t>
      </w:r>
      <w:r>
        <w:rPr>
          <w:rFonts w:eastAsia="Times New Roman" w:cs="Times New Roman" w:ascii="Times New Roman" w:hAnsi="Times New Roman"/>
          <w:lang w:eastAsia="hu-HU"/>
        </w:rPr>
        <w:t xml:space="preserve"> huszonnyolca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2;</w:t>
        <w:br/>
        <w:t>3.</w:t>
      </w:r>
      <w:r>
        <w:rPr>
          <w:rFonts w:eastAsia="Times New Roman" w:cs="Times New Roman" w:ascii="Times New Roman" w:hAnsi="Times New Roman"/>
          <w:lang w:eastAsia="hu-HU"/>
        </w:rPr>
        <w:t xml:space="preserve"> harmincegye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3;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4.</w:t>
      </w:r>
      <w:r>
        <w:rPr>
          <w:rFonts w:eastAsia="Times New Roman" w:cs="Times New Roman" w:ascii="Times New Roman" w:hAnsi="Times New Roman"/>
          <w:lang w:eastAsia="hu-HU"/>
        </w:rPr>
        <w:t xml:space="preserve"> harmincharma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4</w:t>
        <w:br/>
        <w:t>5.</w:t>
      </w:r>
      <w:r>
        <w:rPr>
          <w:rFonts w:eastAsia="Times New Roman" w:cs="Times New Roman" w:ascii="Times New Roman" w:hAnsi="Times New Roman"/>
          <w:lang w:eastAsia="hu-HU"/>
        </w:rPr>
        <w:t xml:space="preserve"> harmincötö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5;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6.</w:t>
      </w:r>
      <w:r>
        <w:rPr>
          <w:rFonts w:eastAsia="Times New Roman" w:cs="Times New Roman" w:ascii="Times New Roman" w:hAnsi="Times New Roman"/>
          <w:lang w:eastAsia="hu-HU"/>
        </w:rPr>
        <w:t xml:space="preserve"> harminchete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6;</w:t>
        <w:br/>
        <w:t>7.</w:t>
      </w:r>
      <w:r>
        <w:rPr>
          <w:rFonts w:eastAsia="Times New Roman" w:cs="Times New Roman" w:ascii="Times New Roman" w:hAnsi="Times New Roman"/>
          <w:lang w:eastAsia="hu-HU"/>
        </w:rPr>
        <w:t xml:space="preserve"> harminckilence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7;</w:t>
        <w:br/>
        <w:t>8.</w:t>
      </w:r>
      <w:r>
        <w:rPr>
          <w:rFonts w:eastAsia="Times New Roman" w:cs="Times New Roman" w:ascii="Times New Roman" w:hAnsi="Times New Roman"/>
          <w:lang w:eastAsia="hu-HU"/>
        </w:rPr>
        <w:t xml:space="preserve"> negyvenegye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8;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9.</w:t>
      </w:r>
      <w:r>
        <w:rPr>
          <w:rFonts w:eastAsia="Times New Roman" w:cs="Times New Roman" w:ascii="Times New Roman" w:hAnsi="Times New Roman"/>
          <w:lang w:eastAsia="hu-HU"/>
        </w:rPr>
        <w:t xml:space="preserve"> negyvenharma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9;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10.</w:t>
      </w:r>
      <w:r>
        <w:rPr>
          <w:rFonts w:eastAsia="Times New Roman" w:cs="Times New Roman" w:ascii="Times New Roman" w:hAnsi="Times New Roman"/>
          <w:lang w:eastAsia="hu-HU"/>
        </w:rPr>
        <w:t xml:space="preserve"> negyvenötödik életévétő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30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munkanapra</w:t>
      </w:r>
      <w:r>
        <w:rPr>
          <w:rFonts w:eastAsia="Times New Roman" w:cs="Times New Roman" w:ascii="Times New Roman" w:hAnsi="Times New Roman"/>
          <w:lang w:eastAsia="hu-HU"/>
        </w:rPr>
        <w:t xml:space="preserve"> emelkedik.</w:t>
        <w:br/>
        <w:t xml:space="preserve">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osszabb időtartamú szabadság abban az évben illeti meg</w:t>
      </w:r>
      <w:r>
        <w:rPr>
          <w:rFonts w:eastAsia="Times New Roman" w:cs="Times New Roman" w:ascii="Times New Roman" w:hAnsi="Times New Roman"/>
          <w:lang w:eastAsia="hu-HU"/>
        </w:rPr>
        <w:t xml:space="preserve"> először a munkavállalót,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amelyben, a törvényben meghatározott életkort betölt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z a pótszabadság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pótszabadság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lapszabadságon felül jár</w:t>
      </w:r>
      <w:r>
        <w:rPr>
          <w:rFonts w:eastAsia="Times New Roman" w:cs="Times New Roman" w:ascii="Times New Roman" w:hAnsi="Times New Roman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Figyelem! A többféle pótszabadság egymás</w:t>
        <w:br/>
        <w:t>mellett is megilleti a munkavállalót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Pótszabadság jár:</w:t>
        <w:br/>
        <w:t>· fiatal munkavállalónak</w:t>
      </w:r>
      <w:r>
        <w:rPr>
          <w:rFonts w:eastAsia="Times New Roman" w:cs="Times New Roman" w:ascii="Times New Roman" w:hAnsi="Times New Roman"/>
          <w:lang w:eastAsia="hu-HU"/>
        </w:rPr>
        <w:t xml:space="preserve"> (18 éven aluli):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évente 5 munkanap,</w:t>
        <w:br/>
        <w:t>·</w:t>
      </w:r>
      <w:r>
        <w:rPr>
          <w:rFonts w:eastAsia="Times New Roman" w:cs="Times New Roman" w:ascii="Times New Roman" w:hAnsi="Times New Roman"/>
          <w:lang w:eastAsia="hu-HU"/>
        </w:rPr>
        <w:t xml:space="preserve"> a szülők döntése alapj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gyermeke nevelésében nagyobb szerepet vállaló</w:t>
        <w:br/>
        <w:t>munkavállalónak</w:t>
      </w:r>
      <w:r>
        <w:rPr>
          <w:rFonts w:eastAsia="Times New Roman" w:cs="Times New Roman" w:ascii="Times New Roman" w:hAnsi="Times New Roman"/>
          <w:lang w:eastAsia="hu-HU"/>
        </w:rPr>
        <w:t xml:space="preserve"> vagy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gyermekét egyedül nevelő szülőnek évenként</w:t>
      </w:r>
      <w:r>
        <w:rPr>
          <w:rFonts w:eastAsia="Times New Roman" w:cs="Times New Roman" w:ascii="Times New Roman" w:hAnsi="Times New Roman"/>
          <w:lang w:eastAsia="hu-HU"/>
        </w:rPr>
        <w:t xml:space="preserve"> a</w:t>
        <w:br/>
        <w:t>tizenhat évnél fiatalabb</w:t>
        <w:br/>
        <w:t>- egy gyermek után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2 munkanap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- két gyermek ut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4 munkanap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- kettőnél több gyermek után összese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7 munkanap pótszabadság jár.</w:t>
        <w:br/>
        <w:t>· Vak munkavállalónak illetve</w:t>
        <w:br/>
        <w:t>· Egészségre ártalmas munkahelyen</w:t>
      </w:r>
      <w:r>
        <w:rPr>
          <w:rFonts w:eastAsia="Times New Roman" w:cs="Times New Roman" w:ascii="Times New Roman" w:hAnsi="Times New Roman"/>
          <w:lang w:eastAsia="hu-HU"/>
        </w:rPr>
        <w:t xml:space="preserve"> dolgozó munkavállalónak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évenként 5 munkanap</w:t>
      </w:r>
      <w:r>
        <w:rPr>
          <w:rFonts w:eastAsia="Times New Roman" w:cs="Times New Roman" w:ascii="Times New Roman" w:hAnsi="Times New Roman"/>
          <w:lang w:eastAsia="hu-HU"/>
        </w:rPr>
        <w:t xml:space="preserve"> pótszabadság já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II. Rendkívüli szabadság</w:t>
        <w:br/>
      </w:r>
      <w:r>
        <w:rPr>
          <w:rFonts w:eastAsia="Times New Roman" w:cs="Times New Roman" w:ascii="Times New Roman" w:hAnsi="Times New Roman"/>
          <w:lang w:eastAsia="hu-HU"/>
        </w:rPr>
        <w:t>Az évi rendes szabadság mellett sajátos kategóriát jelent a rendkívüli szabadságok</w:t>
        <w:br/>
        <w:t>csoportja. E két jogintézmény elhatárolása nem is olyan egyszerű: mindkét szabadságfajta</w:t>
        <w:br/>
        <w:t>fizetett. Rendkívüli szabadság: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1. a betegszabadság, melynek mértéke évente 15 munkanap.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betegség miatti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keresőképtelenség </w:t>
      </w:r>
      <w:r>
        <w:rPr>
          <w:rFonts w:eastAsia="Times New Roman" w:cs="Times New Roman" w:ascii="Times New Roman" w:hAnsi="Times New Roman"/>
          <w:lang w:eastAsia="hu-HU"/>
        </w:rPr>
        <w:t>(ide nem értve az üzemi baleset és a foglakozási</w:t>
        <w:br/>
        <w:t>betegség miatti keresőképtelenséget)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első 15 munkanapjára</w:t>
      </w:r>
      <w:r>
        <w:rPr>
          <w:rFonts w:eastAsia="Times New Roman" w:cs="Times New Roman" w:ascii="Times New Roman" w:hAnsi="Times New Roman"/>
          <w:lang w:eastAsia="hu-HU"/>
        </w:rPr>
        <w:t xml:space="preserve"> az általánosan használt</w:t>
        <w:br/>
        <w:t>kifejezéssel ellentétben nem a táppénzt, hanem ún. betegszabadságot vehet igénybe az</w:t>
        <w:br/>
        <w:t>arra jogosult munkavállaló. A munkavállalót naptári évenként 15 munkanap</w:t>
        <w:br/>
        <w:t>betegszabadság illeti meg. Ha a munkavállaló munkaviszonya év közben kezdődik, a</w:t>
        <w:br/>
        <w:t xml:space="preserve">munkavállaló a naptári évre járó betegszabadság időarányos részére jogosult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a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valaki adott évben több alkalommal is betegállományba kerül, de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em használja fel a</w:t>
        <w:br/>
        <w:t>15 munkanapot, a fennmaradó rész nem vihető át a következő évre!</w:t>
      </w:r>
      <w:r>
        <w:rPr>
          <w:rFonts w:eastAsia="Times New Roman" w:cs="Times New Roman" w:ascii="Times New Roman" w:hAnsi="Times New Roman"/>
          <w:lang w:eastAsia="hu-HU"/>
        </w:rPr>
        <w:t xml:space="preserve"> A</w:t>
        <w:br/>
        <w:t>betegszabadság idejére - a 2009. augusztus 1.-én vagy azt követően bekövetkező</w:t>
        <w:br/>
        <w:t xml:space="preserve">keresőképtelenség esetén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távolléti díj 70 %-a</w:t>
      </w:r>
      <w:r>
        <w:rPr>
          <w:rFonts w:eastAsia="Times New Roman" w:cs="Times New Roman" w:ascii="Times New Roman" w:hAnsi="Times New Roman"/>
          <w:lang w:eastAsia="hu-HU"/>
        </w:rPr>
        <w:t>(a korábbi 80% helyett) jár, oly</w:t>
        <w:br/>
        <w:t>módon, hogy ez az összeg adó- és járulékköteles is.</w:t>
        <w:br/>
        <w:t xml:space="preserve">Figyelem! Míg a betegszabadság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inden munkanapra</w:t>
      </w:r>
      <w:r>
        <w:rPr>
          <w:rFonts w:eastAsia="Times New Roman" w:cs="Times New Roman" w:ascii="Times New Roman" w:hAnsi="Times New Roman"/>
          <w:lang w:eastAsia="hu-HU"/>
        </w:rPr>
        <w:t>, a táppénz minden naptári</w:t>
        <w:br/>
        <w:t xml:space="preserve">napra jár, ideértve a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szabadnapot, a heti pihenőnapot és a munkaszüneti napo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2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anulmányi szabadidő</w:t>
      </w:r>
      <w:r>
        <w:rPr>
          <w:rFonts w:eastAsia="Times New Roman" w:cs="Times New Roman" w:ascii="Times New Roman" w:hAnsi="Times New Roman"/>
          <w:lang w:eastAsia="hu-HU"/>
        </w:rPr>
        <w:t xml:space="preserve"> iskolai rendszerű képzés esetén</w:t>
        <w:br/>
        <w:t>Az iskolai rendszerű képzésben részt vevő munkavállaló részére a munkáltató köteles</w:t>
        <w:br/>
        <w:t xml:space="preserve">a tanulmányok folytatásáho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ükséges szabadidőt</w:t>
      </w:r>
      <w:r>
        <w:rPr>
          <w:rFonts w:eastAsia="Times New Roman" w:cs="Times New Roman" w:ascii="Times New Roman" w:hAnsi="Times New Roman"/>
          <w:lang w:eastAsia="hu-HU"/>
        </w:rPr>
        <w:t xml:space="preserve"> biztosítani. Ezen túlmenően a</w:t>
        <w:br/>
        <w:t xml:space="preserve">munkáltat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vizsgánként</w:t>
      </w:r>
      <w:r>
        <w:rPr>
          <w:rFonts w:eastAsia="Times New Roman" w:cs="Times New Roman" w:ascii="Times New Roman" w:hAnsi="Times New Roman"/>
          <w:lang w:eastAsia="hu-HU"/>
        </w:rPr>
        <w:t xml:space="preserve"> - a vizsga napját is beszámítva 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égy munkanap</w:t>
        <w:br/>
        <w:t>szabadidőt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öteles biztosítani</w:t>
      </w:r>
      <w:r>
        <w:rPr>
          <w:rFonts w:eastAsia="Times New Roman" w:cs="Times New Roman" w:ascii="Times New Roman" w:hAnsi="Times New Roman"/>
          <w:lang w:eastAsia="hu-HU"/>
        </w:rPr>
        <w:t>. Ugyancsak szabadságot kell, hogy adjon a</w:t>
        <w:br/>
        <w:t>munkáltató a diplomamunka (szak- és évfolyamdolgozat) elkészítéséhez, mégpedig</w:t>
        <w:br/>
        <w:t>tíz munkanapot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3. tanulmányi szabadidő nem iskolai rendszerű képzés esetén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Ilyenkor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csak abban az esetben jár kedvezmény, ha azt</w:t>
      </w:r>
      <w:r>
        <w:rPr>
          <w:rFonts w:eastAsia="Times New Roman" w:cs="Times New Roman" w:ascii="Times New Roman" w:hAnsi="Times New Roman"/>
          <w:lang w:eastAsia="hu-HU"/>
        </w:rPr>
        <w:t xml:space="preserve"> munkaviszonyra</w:t>
        <w:br/>
        <w:t xml:space="preserve">vonatkozó szabály (ide sorolható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ollektív szerződés</w:t>
      </w:r>
      <w:r>
        <w:rPr>
          <w:rFonts w:eastAsia="Times New Roman" w:cs="Times New Roman" w:ascii="Times New Roman" w:hAnsi="Times New Roman"/>
          <w:lang w:eastAsia="hu-HU"/>
        </w:rPr>
        <w:t xml:space="preserve"> is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lrendeli,</w:t>
      </w:r>
      <w:r>
        <w:rPr>
          <w:rFonts w:eastAsia="Times New Roman" w:cs="Times New Roman" w:ascii="Times New Roman" w:hAnsi="Times New Roman"/>
          <w:lang w:eastAsia="hu-HU"/>
        </w:rPr>
        <w:t xml:space="preserve"> avagy a</w:t>
        <w:br/>
        <w:t>munkáltató és a munkavállaló között kötött tanulmányi szerződés megállapítja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4. továbbképzési szabadság</w:t>
      </w:r>
      <w:r>
        <w:rPr>
          <w:rFonts w:eastAsia="Times New Roman" w:cs="Times New Roman" w:ascii="Times New Roman" w:hAnsi="Times New Roman"/>
          <w:lang w:eastAsia="hu-HU"/>
        </w:rPr>
        <w:br/>
        <w:t>A munkáltatónál működő szakszervezet tagjai részére összesen - képzés, illetve</w:t>
        <w:br/>
        <w:t xml:space="preserve">továbbképzés céljára - a munkáltató kötele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inden tíz</w:t>
      </w:r>
      <w:r>
        <w:rPr>
          <w:rFonts w:eastAsia="Times New Roman" w:cs="Times New Roman" w:ascii="Times New Roman" w:hAnsi="Times New Roman"/>
          <w:lang w:eastAsia="hu-HU"/>
        </w:rPr>
        <w:t>, a munkáltatóval</w:t>
        <w:br/>
        <w:t xml:space="preserve">munkaviszonyban ál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akszervezeti tag után évente egy nap rendkívüli (fizetett)</w:t>
        <w:br/>
        <w:t xml:space="preserve">szabadságot </w:t>
      </w:r>
      <w:r>
        <w:rPr>
          <w:rFonts w:eastAsia="Times New Roman" w:cs="Times New Roman" w:ascii="Times New Roman" w:hAnsi="Times New Roman"/>
          <w:lang w:eastAsia="hu-HU"/>
        </w:rPr>
        <w:t>biztosítani. A szabadság igénybe vehető mértékét a szakszervezet</w:t>
        <w:br/>
        <w:t>határozza meg. A szabadság szándékolt igénybevétele előtt a munkáltatót legalább</w:t>
        <w:br/>
        <w:t>harminc nappal értesíteni kell.</w:t>
        <w:br/>
        <w:t>A munkáltató és a szakszervezet megállapodhat abban, hogy a munkáltató a</w:t>
        <w:br/>
        <w:t>munkaidő-kedvezményből fel nem használt időtartamot pénzben megváltja. Ezt a</w:t>
        <w:br/>
        <w:t>pénzösszeget a szakszervezet csak az érdekvédelmi tevékenységével összefüggő</w:t>
        <w:br/>
        <w:t>célra használhatja f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szabadság mértéke, ha a munkavállaló munkaviszonya év közben kezdődik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Ha a munkavállaló munkaviszonya év közben kezdődik, részére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teljes naptári évre</w:t>
        <w:br/>
        <w:t>esedékes szabadságának csak arányos része jár</w:t>
      </w:r>
      <w:r>
        <w:rPr>
          <w:rFonts w:eastAsia="Times New Roman" w:cs="Times New Roman" w:ascii="Times New Roman" w:hAnsi="Times New Roman"/>
          <w:lang w:eastAsia="hu-HU"/>
        </w:rPr>
        <w:t>. Ha pedig a rendes szabadság</w:t>
        <w:br/>
        <w:t>kiszámításánál töredék nap keletkezik, a fél napot elérő töredék egész munkanapnak</w:t>
        <w:br/>
        <w:t>számít.</w:t>
        <w:br/>
        <w:t>Ha tehát a munkavállaló az adott naptári évben 26 nap rendes szabadságra tarthatna igényt,</w:t>
        <w:br/>
        <w:t>de munkaviszonya csak július elsején kezdődik, neki az adott évben 13 nap szabadság jár.</w:t>
        <w:br/>
        <w:t>Ha azonban ugyanennek a munkavállalónak 27 napra rúg az alapszabadsága, akkor július</w:t>
        <w:br/>
        <w:t>elsejei munkába állással 14 nap szabadságra van jussa, mert a hat hónapra eső töredék a fél</w:t>
        <w:br/>
        <w:t>napot elér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jön létre szabadságra való jogosultság?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Ahhoz, hogy valaki szabadságra mehessen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iszonyban kell állnia, illetve</w:t>
        <w:br/>
        <w:t>ténylegesen munkát kell végeznie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Figyelem!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Ha mint betéti társaság tagja, vagy mint egyéni vállalkozó lát el valamilyen feladatot, akkor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- jog szerint legalábbis -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nem jár szabadság!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Több kritérium viszont nincs,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iszonyban alanyi jogon (mindenkinek) jár a</w:t>
        <w:br/>
        <w:t xml:space="preserve">szabadság, azaz semmiféle további </w:t>
      </w:r>
      <w:r>
        <w:rPr>
          <w:rFonts w:eastAsia="Times New Roman" w:cs="Times New Roman" w:ascii="Times New Roman" w:hAnsi="Times New Roman"/>
          <w:lang w:eastAsia="hu-HU"/>
        </w:rPr>
        <w:t>feltételtől nem lehet függővé tenni annak kiadását.</w:t>
        <w:br/>
        <w:t>Ebből viszont az következik, hogy a munkaviszony szünetelésének idejére általában nem illeti meg szabadság a dolgozót. Ezalól vannak kivételek, tehát jár szabadság a következő</w:t>
        <w:br/>
        <w:t>esetekben:</w:t>
        <w:br/>
        <w:t>1. a keresőképtelenséget okozó betegség időtartamára;</w:t>
        <w:br/>
        <w:t>2. a szülési szabadság időtartamára;</w:t>
        <w:br/>
        <w:t>3. 12 éven aluli gyermek gondozása vagy ápolása miatt kapott fizetés nélküli szabadság első évére;</w:t>
        <w:br/>
        <w:t>4. a harminc napot meg nem haladó fizetés nélküli szabadság tartamára;</w:t>
        <w:br/>
        <w:t>5. a tartalékos katonai szolgálat idejére, és</w:t>
        <w:br/>
        <w:t>6. minden olyan munkában nem töltött időre, amelyre a munkavállaló távolléti díj-, illetve átlagkereset-fizetésben részesül. (nem jár szabadság olyan idő után, amelyre távolléti díj, illetve átlagkereset sem jár: arra az időre például, amíg a dolgozó szabadságvesztés-büntetését tölti, amíg ösztöndíjjal külföldi tanulmányúton van, vagy amíg sorkatonai vagy polgári szolgálatát tölti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Van- e különbség – a szabadságra való jogosultság szempontjából- a teljes, illetve a részmunkaidőben foglalkoztatott munkavállaló között?</w:t>
        <w:br/>
        <w:t>Nincs.</w:t>
      </w:r>
      <w:r>
        <w:rPr>
          <w:rFonts w:eastAsia="Times New Roman" w:cs="Times New Roman" w:ascii="Times New Roman" w:hAnsi="Times New Roman"/>
          <w:lang w:eastAsia="hu-HU"/>
        </w:rPr>
        <w:t xml:space="preserve"> Az egyes munkavállalók között nincs különbség aszerint, hogy az illető naponta hány órát dolgozik. Ebből következőe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részmunkaidőben foglalkoztatott dolgozót is ugyanannyi szabadság illeti meg, mint a napi nyolc órát dolgozó munkatársát.</w:t>
      </w:r>
      <w:r>
        <w:rPr>
          <w:rFonts w:eastAsia="Times New Roman" w:cs="Times New Roman" w:ascii="Times New Roman" w:hAnsi="Times New Roman"/>
          <w:lang w:eastAsia="hu-HU"/>
        </w:rPr>
        <w:t xml:space="preserve"> Eltérés abban van közöttük, hogy egy-egy szabadságon töltött napra eltérő összegű munkabért kapna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Jár-e szabadság másodállás után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A munkavállalót nemcsa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főállása, hanem a további munkaviszonyai (másodállás, mellékfoglalkozás) után is megilleti a szabadság.</w:t>
      </w:r>
      <w:r>
        <w:rPr>
          <w:rFonts w:eastAsia="Times New Roman" w:cs="Times New Roman" w:ascii="Times New Roman" w:hAnsi="Times New Roman"/>
          <w:lang w:eastAsia="hu-HU"/>
        </w:rPr>
        <w:t xml:space="preserve"> Ennek mértékét azonban minden munkaviszonyban különállóan kell elbírálni. Mindez annyit jelent, hogy ha a munkavállalót az egyes munkaviszonyokban eltérő mértékű szabadság illeti meg, a munkavállaló köteles a munkakörét ellátni abban a munkaviszonyában, amelyben szabadságra már nem jogosult, akkor is, ha a másik munkaviszonyában még szabadságát tölt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Egyeztetni kell a szabadság megkezdését a munkáltatóval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A szabadság kiadásának időpontját - a munkavállaló meghallgatása után - a munkáltató határozza meg. 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Azok a munkáltatók, ahol üzemi tanács is működik, nem hagyhatják figyelmen kívül azt a törvényi előírást, hogy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éves szabadságolási tervüket döntés előtt az üzemi tanáccsal véleményeztetni kell.</w:t>
      </w:r>
      <w:r>
        <w:rPr>
          <w:rFonts w:eastAsia="Times New Roman" w:cs="Times New Roman" w:ascii="Times New Roman" w:hAnsi="Times New Roman"/>
          <w:lang w:eastAsia="hu-HU"/>
        </w:rPr>
        <w:t xml:space="preserve"> A munkavállalók védelme érdekében - mivel a szabadság kiadásánál általában a munkaadók saját gazdasági érdekeiket érvényesítik - a törvény előírja, hogy szabadságának meghatározott részével a munkavállaló maga rendelkezzen: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lapszabadság egynegyedét ugyanis</w:t>
      </w:r>
      <w:r>
        <w:rPr>
          <w:rFonts w:eastAsia="Times New Roman" w:cs="Times New Roman" w:ascii="Times New Roman" w:hAnsi="Times New Roman"/>
          <w:lang w:eastAsia="hu-HU"/>
        </w:rPr>
        <w:t xml:space="preserve"> -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a munkaviszony első három hónapját kivéve -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a munkáltató a munkavállaló kérésének megfelelő időpontban köteles kiadni.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Erre vonatkozó igényét a munkavállalónak a</w:t>
        <w:br/>
        <w:t>szabadság kezdete előtt legkésőbb tizenöt nappal be kell jelentenie.</w:t>
        <w:br/>
      </w:r>
      <w:r>
        <w:rPr>
          <w:rFonts w:eastAsia="Times New Roman" w:cs="Times New Roman" w:ascii="Times New Roman" w:hAnsi="Times New Roman"/>
          <w:lang w:eastAsia="hu-HU"/>
        </w:rPr>
        <w:t>A jogszabálynak ez az előírása azt jelenti, hogy a munkavállaló</w:t>
        <w:br/>
        <w:t>• 25. életévének betöltéséig 5,</w:t>
        <w:br/>
        <w:t>• 28 és 37 éves kora között 6,</w:t>
        <w:br/>
        <w:t>• 37 és 45 éves kora között 7,</w:t>
        <w:br/>
        <w:t>• 45 éves kora után pedig 8 nap</w:t>
        <w:br/>
        <w:t>szabadságával saját maga rendelkezik, pontosabban ennyi nap szabadságának az időpontját</w:t>
        <w:br/>
        <w:t>maga határozhatja meg. (Persze csak akkor, ha legalább tizenöt nappal korábban szól, mint</w:t>
        <w:br/>
        <w:t>ahogy a szabadságát ki akarja venni). A szabadság kiadásának időpontját a munkavállalóval</w:t>
        <w:br/>
        <w:t>legkésőbb a szabadság kezdete előtt 1 hónappal közölni kell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kell kiadni a szabadságot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szabadság jogintézményének az a célja, hogy a munkavállaló számára az évente nyújtott hosszabb időtartamú pihenőidő biztosítsa a regenerálódás lehetőségét. Ezért a szabadságo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sedékességének évében kell kiadni</w:t>
      </w:r>
      <w:r>
        <w:rPr>
          <w:rFonts w:eastAsia="Times New Roman" w:cs="Times New Roman" w:ascii="Times New Roman" w:hAnsi="Times New Roman"/>
          <w:lang w:eastAsia="hu-HU"/>
        </w:rPr>
        <w:t>. Különleges helyzetekben mód van arra is, hogy a szabadságot ne az esedékesség évében adják ki.</w:t>
        <w:br/>
        <w:t xml:space="preserve">A munkáltató ugyani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ivételesen fontos gazdasági érdek</w:t>
      </w:r>
      <w:r>
        <w:rPr>
          <w:rFonts w:eastAsia="Times New Roman" w:cs="Times New Roman" w:ascii="Times New Roman" w:hAnsi="Times New Roman"/>
          <w:lang w:eastAsia="hu-HU"/>
        </w:rPr>
        <w:t xml:space="preserve">, illetve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űködési körét közvetlenül és súlyosan érintő ok</w:t>
      </w:r>
      <w:r>
        <w:rPr>
          <w:rFonts w:eastAsia="Times New Roman" w:cs="Times New Roman" w:ascii="Times New Roman" w:hAnsi="Times New Roman"/>
          <w:lang w:eastAsia="hu-HU"/>
        </w:rPr>
        <w:t xml:space="preserve"> esetén a szabadságot legkésőbb az esedékesség évé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övető év március 31.-ig, kollektív szerződés</w:t>
      </w:r>
      <w:r>
        <w:rPr>
          <w:rFonts w:eastAsia="Times New Roman" w:cs="Times New Roman" w:ascii="Times New Roman" w:hAnsi="Times New Roman"/>
          <w:lang w:eastAsia="hu-HU"/>
        </w:rPr>
        <w:t xml:space="preserve"> rendelkezése esetén az esedékesség évét követő év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június 30-ig adja</w:t>
      </w:r>
      <w:r>
        <w:rPr>
          <w:rFonts w:eastAsia="Times New Roman" w:cs="Times New Roman" w:ascii="Times New Roman" w:hAnsi="Times New Roman"/>
          <w:lang w:eastAsia="hu-HU"/>
        </w:rPr>
        <w:t xml:space="preserve"> ki.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Figyelem! Erre hivatkozással azonban nem lehet a következő évre áttolni a munkavállaló teljes szabadságát, csak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 xml:space="preserve"> a rendes szabadság legfeljebb egynegyedét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lehet az esedékesség évét követő évben kiad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eg lehet-e pénzzel váltani a szabadsághoz való jogosultságot?</w:t>
        <w:br/>
        <w:t>Nem. A szabadságot pénzzel történő megváltása a fennálló munkaviszony ideje alatt semmis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Hogyan kell eljárni munkaviszony megszűnése esetén, ha szabadságjogosultság áll</w:t>
        <w:br/>
        <w:t>fenn?</w:t>
        <w:br/>
      </w:r>
      <w:r>
        <w:rPr>
          <w:rFonts w:eastAsia="Times New Roman" w:cs="Times New Roman" w:ascii="Times New Roman" w:hAnsi="Times New Roman"/>
          <w:lang w:eastAsia="hu-HU"/>
        </w:rPr>
        <w:t>Ha a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munkajogviszony</w:t>
      </w:r>
      <w:r>
        <w:rPr>
          <w:rFonts w:eastAsia="Times New Roman" w:cs="Times New Roman" w:ascii="Times New Roman" w:hAnsi="Times New Roman"/>
          <w:lang w:eastAsia="hu-HU"/>
        </w:rPr>
        <w:t xml:space="preserve"> valamilyen oknál fogv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szűnik, a munkáltató köteles</w:t>
      </w:r>
      <w:r>
        <w:rPr>
          <w:rFonts w:eastAsia="Times New Roman" w:cs="Times New Roman" w:ascii="Times New Roman" w:hAnsi="Times New Roman"/>
          <w:lang w:eastAsia="hu-HU"/>
        </w:rPr>
        <w:t xml:space="preserve"> a</w:t>
        <w:br/>
        <w:t xml:space="preserve">munkavállaló részére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utolsó munkában töltött napon kifizetni</w:t>
      </w:r>
      <w:r>
        <w:rPr>
          <w:rFonts w:eastAsia="Times New Roman" w:cs="Times New Roman" w:ascii="Times New Roman" w:hAnsi="Times New Roman"/>
          <w:lang w:eastAsia="hu-HU"/>
        </w:rPr>
        <w:t>- a munkabér, egyéb</w:t>
        <w:br/>
        <w:t xml:space="preserve">járandóságai és végkielégítése mellett-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el nem használt szabadsága megváltásáért</w:t>
        <w:br/>
        <w:t>járó összeget</w:t>
      </w:r>
      <w:r>
        <w:rPr>
          <w:rFonts w:eastAsia="Times New Roman" w:cs="Times New Roman" w:ascii="Times New Roman" w:hAnsi="Times New Roman"/>
          <w:lang w:eastAsia="hu-HU"/>
        </w:rPr>
        <w:t>; azaz köteles a bennmaradó szabadság időtartamához igazodó átlagkeresetet</w:t>
        <w:br/>
        <w:t>a volt munkavállalójának kifizetni. Ugyanezt a megoldást kell alkalmazni akkor is, ha a</w:t>
        <w:br/>
        <w:t>munkavállalót sorkatonai vagy polgári szolgálatra hívják be, és a munkáltatónál eltöltött</w:t>
        <w:br/>
        <w:t>idővel arányos azévi szabadságát még nem tudta kivenni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 történik, ha a munkavállaló több szabadságot vett igénybe, mint ami járna neki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Ha a munkavállaló - munkaviszonyának megszűnéséig - több szabadságot vett igénybe, mint amennyi járna neki (júniusban kiveszi az évi teljes szabadságát, aztán augusztus 31- ével elmegy a cégtől),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ülönbözetére járó munkabért köteles visszafizetni</w:t>
      </w:r>
      <w:r>
        <w:rPr>
          <w:rFonts w:eastAsia="Times New Roman" w:cs="Times New Roman" w:ascii="Times New Roman" w:hAnsi="Times New Roman"/>
          <w:lang w:eastAsia="hu-HU"/>
        </w:rPr>
        <w:t>. (A visszafizetendő összeg tehát az egy napra eső átlagbér annyi nappal megszorozva, ahány nappal több szabadságot kivett a dolgozó annál, mint amennyi abban az évben időarányosan járt volna neki.) Nem követelhető vissza a túlfizetés, ha a munkaviszony a munkavállaló nyugdíjazása, halála vagy a munkáltató jogutód nélküli megszűnése miatt szűnt meg, vagy a munkavállalót sorkatonai illetve polgári szolgálatra hívták be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Figyelem! A munkaviszony megszűnésének időpontja nem módosul azáltal, hogy a munkavállaló szabadságmegváltásban részesült. Ha tehát - példának okáért - a munkavállaló munkaviszonya felmondás folytán a hónap 15. napján megszűnt, s a folyó</w:t>
        <w:br/>
        <w:t>évre ki nem vett szabadság arányos részeként három nap szabadságát pénzben megváltottak, a munkaviszony megszűnésének időpontja változatlanul a hó 15-e és nem 18-a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lanyi jogon jár-e a fizetés nélküli szabadság?</w:t>
        <w:br/>
        <w:t>Nem.</w:t>
      </w:r>
      <w:r>
        <w:rPr>
          <w:rFonts w:eastAsia="Times New Roman" w:cs="Times New Roman" w:ascii="Times New Roman" w:hAnsi="Times New Roman"/>
          <w:lang w:eastAsia="hu-HU"/>
        </w:rPr>
        <w:t xml:space="preserve"> Fizetés nélküli szabadság csa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ülön kérelemre és a munkáltató mérlegelése</w:t>
        <w:br/>
        <w:t>(diszkrecionális jogkör) alapján adható.</w:t>
      </w:r>
      <w:r>
        <w:rPr>
          <w:rFonts w:eastAsia="Times New Roman" w:cs="Times New Roman" w:ascii="Times New Roman" w:hAnsi="Times New Roman"/>
          <w:lang w:eastAsia="hu-HU"/>
        </w:rPr>
        <w:t xml:space="preserve"> Némely esetekben viszont kötelező fizetés</w:t>
        <w:br/>
        <w:t>nélküli szabadságot adni a dolgozónak: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1. Szülési szabadság</w:t>
      </w:r>
      <w:r>
        <w:rPr>
          <w:rFonts w:eastAsia="Times New Roman" w:cs="Times New Roman" w:ascii="Times New Roman" w:hAnsi="Times New Roman"/>
          <w:lang w:eastAsia="hu-HU"/>
        </w:rPr>
        <w:t xml:space="preserve"> = a terhes, illetőleg a szülő nő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uszonnégy hét</w:t>
      </w:r>
      <w:r>
        <w:rPr>
          <w:rFonts w:eastAsia="Times New Roman" w:cs="Times New Roman" w:ascii="Times New Roman" w:hAnsi="Times New Roman"/>
          <w:lang w:eastAsia="hu-HU"/>
        </w:rPr>
        <w:t xml:space="preserve"> szülési</w:t>
        <w:br/>
        <w:t>szabadság illeti meg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2.</w:t>
      </w:r>
      <w:r>
        <w:rPr>
          <w:rFonts w:eastAsia="Times New Roman" w:cs="Times New Roman" w:ascii="Times New Roman" w:hAnsi="Times New Roman"/>
          <w:lang w:eastAsia="hu-HU"/>
        </w:rPr>
        <w:t xml:space="preserve"> Gyermek születése eseté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5 nap munkaidő-kedvezmény illeti meg az apát</w:t>
      </w:r>
      <w:r>
        <w:rPr>
          <w:rFonts w:eastAsia="Times New Roman" w:cs="Times New Roman" w:ascii="Times New Roman" w:hAnsi="Times New Roman"/>
          <w:lang w:eastAsia="hu-HU"/>
        </w:rPr>
        <w:t>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3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Gyermekgondozási és ápolási szabadság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4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ozzátartozó ápolásával kapcsolatos szabadság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5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Építkezők szabadsága</w:t>
      </w:r>
      <w:r>
        <w:rPr>
          <w:rFonts w:eastAsia="Times New Roman" w:cs="Times New Roman" w:ascii="Times New Roman" w:hAnsi="Times New Roman"/>
          <w:lang w:eastAsia="hu-HU"/>
        </w:rPr>
        <w:t xml:space="preserve"> = munkavállalónak egy évig terjedő fizetés nélküli</w:t>
        <w:br/>
        <w:t>szabadságot kell engedélyezni, ha a munkavállaló a saját részére lakást épít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Figyelem! A fizetés nélküli szabadság csak az egyik felet illeti me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Elévül –e a szabadság kiadására vonatkozó igény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szabadság kiadására vonatkozó munkavállalói igény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iszony fennállása alatt nem évül el.</w:t>
      </w:r>
      <w:r>
        <w:rPr>
          <w:rFonts w:eastAsia="Times New Roman" w:cs="Times New Roman" w:ascii="Times New Roman" w:hAnsi="Times New Roman"/>
          <w:lang w:eastAsia="hu-HU"/>
        </w:rPr>
        <w:t xml:space="preserve"> A szabadság megváltásával kapcsolatos munkavállalói igény elévülése a munkaviszony megszűnésének napján kezdődik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UNKABÉ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munkabér?</w:t>
        <w:br/>
      </w:r>
      <w:r>
        <w:rPr>
          <w:rFonts w:eastAsia="Times New Roman" w:cs="Times New Roman" w:ascii="Times New Roman" w:hAnsi="Times New Roman"/>
          <w:lang w:eastAsia="hu-HU"/>
        </w:rPr>
        <w:t>A munkavállalónak munkaviszonya alapján a munkáltatótól munkabér jár, az ettől eltérő megállapodás érvénytelen. Munkabérnek minősül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minden</w:t>
      </w:r>
      <w:r>
        <w:rPr>
          <w:rFonts w:eastAsia="Times New Roman" w:cs="Times New Roman" w:ascii="Times New Roman" w:hAnsi="Times New Roman"/>
          <w:lang w:eastAsia="hu-HU"/>
        </w:rPr>
        <w:t xml:space="preserve">, a munkavállaló részére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özvetlenül vagy közvetve nyújtott pénzbeli és természetbeni juttatás</w:t>
      </w:r>
      <w:r>
        <w:rPr>
          <w:rFonts w:eastAsia="Times New Roman" w:cs="Times New Roman" w:ascii="Times New Roman" w:hAnsi="Times New Roman"/>
          <w:lang w:eastAsia="hu-HU"/>
        </w:rPr>
        <w:t xml:space="preserve"> (pl. étkezési utalvány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Hogy történhet a munkabér megállapítása?</w:t>
        <w:br/>
      </w:r>
      <w:r>
        <w:rPr>
          <w:rFonts w:eastAsia="Times New Roman" w:cs="Times New Roman" w:ascii="Times New Roman" w:hAnsi="Times New Roman"/>
          <w:lang w:eastAsia="hu-HU"/>
        </w:rPr>
        <w:t>A munkabért időbérként, teljesítménybérként vagy a kettő összekapcsolásával lehet megállapítani.</w:t>
        <w:br/>
        <w:t xml:space="preserve">1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dőbérnek</w:t>
      </w:r>
      <w:r>
        <w:rPr>
          <w:rFonts w:eastAsia="Times New Roman" w:cs="Times New Roman" w:ascii="Times New Roman" w:hAnsi="Times New Roman"/>
          <w:lang w:eastAsia="hu-HU"/>
        </w:rPr>
        <w:t xml:space="preserve"> nevezzük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ában töltött idő hosszától függ</w:t>
      </w:r>
      <w:r>
        <w:rPr>
          <w:rFonts w:eastAsia="Times New Roman" w:cs="Times New Roman" w:ascii="Times New Roman" w:hAnsi="Times New Roman"/>
          <w:lang w:eastAsia="hu-HU"/>
        </w:rPr>
        <w:t>ően járó bért. Ha időbért fizetnek, akkor a munkabért egy adott időegységre vonatkoztatva határozzák meg. Ez azt jelenti, hogy havi, heti, napi vagy órabérről beszélhetünk.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eljesítménybér</w:t>
      </w:r>
      <w:r>
        <w:rPr>
          <w:rFonts w:eastAsia="Times New Roman" w:cs="Times New Roman" w:ascii="Times New Roman" w:hAnsi="Times New Roman"/>
          <w:lang w:eastAsia="hu-HU"/>
        </w:rPr>
        <w:t xml:space="preserve"> alkalmazása estén a munkabér összege - részben vagy egészben - az elvégze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 eredményétől függ.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3.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dőbér és a teljesítménybér összekapcsolásának legtipikusabb</w:t>
      </w:r>
      <w:r>
        <w:rPr>
          <w:rFonts w:eastAsia="Times New Roman" w:cs="Times New Roman" w:ascii="Times New Roman" w:hAnsi="Times New Roman"/>
          <w:lang w:eastAsia="hu-HU"/>
        </w:rPr>
        <w:t xml:space="preserve"> formái: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prémiumos időbér</w:t>
      </w:r>
      <w:r>
        <w:rPr>
          <w:rFonts w:eastAsia="Times New Roman" w:cs="Times New Roman" w:ascii="Times New Roman" w:hAnsi="Times New Roman"/>
          <w:lang w:eastAsia="hu-HU"/>
        </w:rPr>
        <w:t>, amikor a munkáltató a munkavállaló időbérén felül - meghatározott feltételek (teljesítmény) teljesítése esetére - teljesítménybért (prémiumot) tűz ki;</w:t>
        <w:br/>
        <w:t xml:space="preserve">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jutalékos rendszer</w:t>
      </w:r>
      <w:r>
        <w:rPr>
          <w:rFonts w:eastAsia="Times New Roman" w:cs="Times New Roman" w:ascii="Times New Roman" w:hAnsi="Times New Roman"/>
          <w:lang w:eastAsia="hu-HU"/>
        </w:rPr>
        <w:t>, amikor a munkavállaló - alapbére mellett vagy helyett - a közreműködésével létrejött ügylet (forgalom) értékének meghatározott százalékát jelentő további díjazásban részesü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történik a bér kifizetése?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A munkabér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avonta utólag, egy ízben kell elszámolni és kifizetni</w:t>
      </w:r>
      <w:r>
        <w:rPr>
          <w:rFonts w:eastAsia="Times New Roman" w:cs="Times New Roman" w:ascii="Times New Roman" w:hAnsi="Times New Roman"/>
          <w:lang w:eastAsia="hu-HU"/>
        </w:rPr>
        <w:t xml:space="preserve">. Általános szabály szerint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bér kifizetésének a tárgyhónapot követő 10-ig</w:t>
      </w:r>
      <w:r>
        <w:rPr>
          <w:rFonts w:eastAsia="Times New Roman" w:cs="Times New Roman" w:ascii="Times New Roman" w:hAnsi="Times New Roman"/>
          <w:lang w:eastAsia="hu-HU"/>
        </w:rPr>
        <w:t xml:space="preserve"> kell megtörténnie. Amennyiben a bérfizetési nap pihenőnapra vagy munkaszüneti napra esik, a munkabért legkésőbb a megelőző munkanapon ki kell fizetni.</w:t>
        <w:br/>
        <w:t>A munkáltató akkor is köteles - legalább havonta - munkabérelőleg fizetésére, ha a munkavállaló részére járó munkabér vagy annak része alapjául szolgáló eredmény csak egy hónapnál hosszabb idő múlva állapítható me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Kötelező –e a munkavállalónak bérelszámolást adni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A munkavállaló részére a munkabéréről részletes elszámolást kell adni.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lszámolásnak olyannak kell lennie, hogy a munkavállaló a kiszámítás helyességét, valamint a levonások jogcímét és összegét ellenőrizni tudja.</w:t>
      </w:r>
      <w:r>
        <w:rPr>
          <w:rFonts w:eastAsia="Times New Roman" w:cs="Times New Roman" w:ascii="Times New Roman" w:hAnsi="Times New Roman"/>
          <w:lang w:eastAsia="hu-HU"/>
        </w:rPr>
        <w:t xml:space="preserve"> A bérjegyzéknek minden esetben tartalmaznia kell a levonásokat (egészségügyi és nyugdíjjárulékot, munkavállalói járulékot, egyéb tartozásokat, munkabérelőleg miatti levonást, stb.), és célszerű megjeleníteni az adóalapot, az adót csökkentő kedvezményt, valamint az elszámolás alapját képező adókulcsot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személyi alapbé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személyi alapbér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unkavállalót - eltérő megállapodás hiányában -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személyi alapbérének megfelelő mértékű munkabér </w:t>
      </w:r>
      <w:r>
        <w:rPr>
          <w:rFonts w:eastAsia="Times New Roman" w:cs="Times New Roman" w:ascii="Times New Roman" w:hAnsi="Times New Roman"/>
          <w:lang w:eastAsia="hu-HU"/>
        </w:rPr>
        <w:t xml:space="preserve">illeti meg. A személyi alapbérről a munkáltató és a munkavállaló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szerződés</w:t>
      </w:r>
      <w:r>
        <w:rPr>
          <w:rFonts w:eastAsia="Times New Roman" w:cs="Times New Roman" w:ascii="Times New Roman" w:hAnsi="Times New Roman"/>
          <w:lang w:eastAsia="hu-HU"/>
        </w:rPr>
        <w:t xml:space="preserve">ben állapodik meg, annak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ötelező tartalmi eleme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kell személyi alapbért fizetni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személyi alapbér fizetése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éhány esetben kötelező</w:t>
      </w:r>
      <w:r>
        <w:rPr>
          <w:rFonts w:eastAsia="Times New Roman" w:cs="Times New Roman" w:ascii="Times New Roman" w:hAnsi="Times New Roman"/>
          <w:lang w:eastAsia="hu-HU"/>
        </w:rPr>
        <w:t>. Ilyen előírás van például:</w:t>
        <w:br/>
        <w:t xml:space="preserve">•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állásidőre</w:t>
      </w:r>
      <w:r>
        <w:rPr>
          <w:rFonts w:eastAsia="Times New Roman" w:cs="Times New Roman" w:ascii="Times New Roman" w:hAnsi="Times New Roman"/>
          <w:lang w:eastAsia="hu-HU"/>
        </w:rPr>
        <w:t xml:space="preserve"> (a munkáltató működési körében felmerülő kiesett munkaidőre) vonatkozóan;</w:t>
        <w:br/>
        <w:t xml:space="preserve">• akkor, ha a munkavállalónak egy másik munkáltatónál kell munkát végeznie (ún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peciális kirendelés</w:t>
      </w:r>
      <w:r>
        <w:rPr>
          <w:rFonts w:eastAsia="Times New Roman" w:cs="Times New Roman" w:ascii="Times New Roman" w:hAnsi="Times New Roman"/>
          <w:lang w:eastAsia="hu-HU"/>
        </w:rPr>
        <w:t xml:space="preserve"> esetén), erre csak meghatározott törvényi feltételek fennállása esetén kerülhet sor, vagyis akkor:</w:t>
        <w:br/>
        <w:t>- ha a munkáltató a munkaviszonyból eredő foglalkoztatási kötelezettségét átmenetileg nem tudja teljesíteni, és</w:t>
        <w:br/>
        <w:t>- a két munkáltató a "kirendelésről" megállapodott,</w:t>
        <w:br/>
        <w:t>- továbbá e kirendelés a két munkáltató között ellenszolgáltatás nélkül, azaz ingyenesen történik (a "másik munkáltató" bármely munkáltató lehet, tehát nem szükséges, hogy a két munkáltató bármilyen, például tulajdonosi kapcsolatban álljon egymással);</w:t>
        <w:br/>
        <w:t>• a kiesett időre,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ha a munkáltató a munkavállalót</w:t>
      </w:r>
      <w:r>
        <w:rPr>
          <w:rFonts w:eastAsia="Times New Roman" w:cs="Times New Roman" w:ascii="Times New Roman" w:hAnsi="Times New Roman"/>
          <w:lang w:eastAsia="hu-HU"/>
        </w:rPr>
        <w:t xml:space="preserve"> - gazdaságilag indokolt esetben - a munkaszerződésben előírtná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átmenetileg rövidebb munkaidőben foglalkoztatja</w:t>
      </w:r>
      <w:r>
        <w:rPr>
          <w:rFonts w:eastAsia="Times New Roman" w:cs="Times New Roman" w:ascii="Times New Roman" w:hAnsi="Times New Roman"/>
          <w:lang w:eastAsia="hu-HU"/>
        </w:rPr>
        <w:t>, és erről a munkaviszonyra vonatkozó szabály nem rendelkezik másképpen, vagy a felek nem állapodtak meg ettől eltérő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Hogyan kell a személyi alapbért meghatározni? Mi az időbér?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A személyi alapbér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dőbérben</w:t>
      </w:r>
      <w:r>
        <w:rPr>
          <w:rFonts w:eastAsia="Times New Roman" w:cs="Times New Roman" w:ascii="Times New Roman" w:hAnsi="Times New Roman"/>
          <w:lang w:eastAsia="hu-HU"/>
        </w:rPr>
        <w:t xml:space="preserve"> kell meghatározni. Így a személyi alapbér:</w:t>
        <w:br/>
        <w:t xml:space="preserve">• órabéres munkavállalónál a megállapít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emélyi órabér</w:t>
      </w:r>
      <w:r>
        <w:rPr>
          <w:rFonts w:eastAsia="Times New Roman" w:cs="Times New Roman" w:ascii="Times New Roman" w:hAnsi="Times New Roman"/>
          <w:lang w:eastAsia="hu-HU"/>
        </w:rPr>
        <w:t>;</w:t>
        <w:br/>
        <w:t xml:space="preserve">• napibéres munkavállalónál a megállapít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apibér</w:t>
      </w:r>
      <w:r>
        <w:rPr>
          <w:rFonts w:eastAsia="Times New Roman" w:cs="Times New Roman" w:ascii="Times New Roman" w:hAnsi="Times New Roman"/>
          <w:lang w:eastAsia="hu-HU"/>
        </w:rPr>
        <w:t>;</w:t>
        <w:br/>
        <w:t xml:space="preserve">• havibéres munkavállalónál - ha a munkaviszonyra vonatkozó szabály másként nem rendelkezik - a megállapít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avibér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zonos –e a személyi alapbér a minimálbérrel?</w:t>
        <w:br/>
        <w:t>Nem.</w:t>
      </w:r>
      <w:r>
        <w:rPr>
          <w:rFonts w:eastAsia="Times New Roman" w:cs="Times New Roman" w:ascii="Times New Roman" w:hAnsi="Times New Roman"/>
          <w:lang w:eastAsia="hu-HU"/>
        </w:rPr>
        <w:t xml:space="preserve"> A kettő kapcsolata a következőben foglalható össze: személyi alapbérkén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alább a kötelező legkisebb munkabér (minimálbér) jár, ha a munkavállaló teljes</w:t>
      </w:r>
      <w:r>
        <w:rPr>
          <w:rFonts w:eastAsia="Times New Roman" w:cs="Times New Roman" w:ascii="Times New Roman" w:hAnsi="Times New Roman"/>
          <w:lang w:eastAsia="hu-HU"/>
        </w:rPr>
        <w:t xml:space="preserve"> napi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ideje 8 óra</w:t>
      </w:r>
      <w:r>
        <w:rPr>
          <w:rFonts w:eastAsia="Times New Roman" w:cs="Times New Roman" w:ascii="Times New Roman" w:hAnsi="Times New Roman"/>
          <w:lang w:eastAsia="hu-HU"/>
        </w:rPr>
        <w:t xml:space="preserve">. Ettől a szabálytól csak akkor lehet eltérni, ha a felek részmunkaidőben állapodnak meg. Amennyiben ugyanis a napi munkaidő 8 óránál kevesebb, a munkavállaló legkisebb órabértételét a munkaidővel arányosan csökkenteni, ha hosszabb, arányosan növelni kell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minimálbérnél kisebb személyi alapbért nem lehet megállapítani</w:t>
      </w:r>
      <w:r>
        <w:rPr>
          <w:rFonts w:eastAsia="Times New Roman" w:cs="Times New Roman" w:ascii="Times New Roman" w:hAnsi="Times New Roman"/>
          <w:lang w:eastAsia="hu-HU"/>
        </w:rPr>
        <w:t>, helyette a mindenkori minimálbér jár a munkavállalónak (akkor is, ha a minimálbér összegét a szerződéskötést követően megemelték)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minimálbé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z a minimálbér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inimálbér a kötelezően fizete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kisebb munkabér</w:t>
      </w:r>
      <w:r>
        <w:rPr>
          <w:rFonts w:eastAsia="Times New Roman" w:cs="Times New Roman" w:ascii="Times New Roman" w:hAnsi="Times New Roman"/>
          <w:lang w:eastAsia="hu-HU"/>
        </w:rPr>
        <w:t>, melynek összegét, a Kormány állapítja me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z a garantált bérminimum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alább középfokú iskolai végzettséget, középfokú szakképzettséget igénylő munkakörben</w:t>
      </w:r>
      <w:r>
        <w:rPr>
          <w:rFonts w:eastAsia="Times New Roman" w:cs="Times New Roman" w:ascii="Times New Roman" w:hAnsi="Times New Roman"/>
          <w:lang w:eastAsia="hu-HU"/>
        </w:rPr>
        <w:t xml:space="preserve"> foglalkoztatott munkavállalót megillető legkisebb bér. A korábban hatályban lévő szabályoktól eltérően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garantált bérminimum összege 2011-ben bruttó 94.000 Ft/hó.</w:t>
        <w:br/>
      </w:r>
      <w:r>
        <w:rPr>
          <w:rFonts w:eastAsia="Times New Roman" w:cs="Times New Roman" w:ascii="Times New Roman" w:hAnsi="Times New Roman"/>
          <w:lang w:eastAsia="hu-HU"/>
        </w:rPr>
        <w:t>A jogszabály nem állapít meg eltérő összegű bért a gyakorlati idő és az életkor szerin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El lehet – e térni a minimálbérre vonatkozó rendelkezésektől?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Nem.</w:t>
      </w:r>
      <w:r>
        <w:rPr>
          <w:rFonts w:eastAsia="Times New Roman" w:cs="Times New Roman" w:ascii="Times New Roman" w:hAnsi="Times New Roman"/>
          <w:lang w:eastAsia="hu-HU"/>
        </w:rPr>
        <w:t xml:space="preserve"> Még a munkáltató, a felek közötti megállapodás és a kollektív szerződés sem térhet el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állalóra hátrányosan</w:t>
      </w:r>
      <w:r>
        <w:rPr>
          <w:rFonts w:eastAsia="Times New Roman" w:cs="Times New Roman" w:ascii="Times New Roman" w:hAnsi="Times New Roman"/>
          <w:lang w:eastAsia="hu-HU"/>
        </w:rPr>
        <w:t xml:space="preserve"> a minimálbérre vonatkozó rendelkezések alól. Kizárólag a garantált bérminimum mértékétől lehet eltérni, kollektív szerződésben lehet</w:t>
        <w:br/>
        <w:t>erről megállapodni, azonban a kollektív szerződésben megállapított garantált bérminimum összege sem lehet kevesebb a minimálbérné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történik, ha a munkáltató a minimálbérnél alacsonyabb munkabért állapít meg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unkaügyi felügyelő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abálysértési eljárást kezdeményezhet azzal</w:t>
      </w:r>
      <w:r>
        <w:rPr>
          <w:rFonts w:eastAsia="Times New Roman" w:cs="Times New Roman" w:ascii="Times New Roman" w:hAnsi="Times New Roman"/>
          <w:lang w:eastAsia="hu-HU"/>
        </w:rPr>
        <w:t xml:space="preserve"> a munkáltatóva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szemben, aki a munkabérek legkisebb összegére vonatkozó szabályokat nem tartja be </w:t>
      </w:r>
      <w:r>
        <w:rPr>
          <w:rFonts w:eastAsia="Times New Roman" w:cs="Times New Roman" w:ascii="Times New Roman" w:hAnsi="Times New Roman"/>
          <w:lang w:eastAsia="hu-HU"/>
        </w:rPr>
        <w:t xml:space="preserve">(szabálysértési eljárás lefolytatására egyébként a kollektív szerződésben rögzített munkabér, valamint a munkabér védelmét szolgáló egyéb rendelkezések megsértése esetében is sor kerülhet). A szabálysértési eljárás során kiszabhat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pénzbírság maximális összege százezer forint</w:t>
      </w:r>
      <w:r>
        <w:rPr>
          <w:rFonts w:eastAsia="Times New Roman" w:cs="Times New Roman" w:ascii="Times New Roman" w:hAnsi="Times New Roman"/>
          <w:lang w:eastAsia="hu-HU"/>
        </w:rPr>
        <w:t xml:space="preserve">. Ha több munkavállalót érint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abálytalan munkabér a munkáltatóra</w:t>
      </w:r>
      <w:r>
        <w:rPr>
          <w:rFonts w:eastAsia="Times New Roman" w:cs="Times New Roman" w:ascii="Times New Roman" w:hAnsi="Times New Roman"/>
          <w:lang w:eastAsia="hu-HU"/>
        </w:rPr>
        <w:t xml:space="preserve"> munkaügyi bírság szabható ki, amelynek összege 50 ezer forinttól tízmillió forintig terjedhet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Figyelem! Arra nincs jogi lehetőség, hogy a munkáltatóra a szabálytalan munkabér miatt pénzbírságot és munkaügyi bírságot is kiszabjanak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Bérpótléko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jogosult a munkavállaló bérpótlékra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unkavállaló akkor jogosult bérpótlékra, ha azt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elek megállapodása</w:t>
      </w:r>
      <w:r>
        <w:rPr>
          <w:rFonts w:eastAsia="Times New Roman" w:cs="Times New Roman" w:ascii="Times New Roman" w:hAnsi="Times New Roman"/>
          <w:lang w:eastAsia="hu-HU"/>
        </w:rPr>
        <w:t xml:space="preserve"> rögzíti vag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iszonyra vonatkozó szabály</w:t>
      </w:r>
      <w:r>
        <w:rPr>
          <w:rFonts w:eastAsia="Times New Roman" w:cs="Times New Roman" w:ascii="Times New Roman" w:hAnsi="Times New Roman"/>
          <w:lang w:eastAsia="hu-HU"/>
        </w:rPr>
        <w:t xml:space="preserve"> előírja. Ilyen szabály lehet egy jogszabály vagy a kollektív szerződés. A bérpótlék juttatásának további feltétele, hogy a munkaválla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olyan körülmények között végezze munkáját, melyet a személyi alapbér </w:t>
      </w:r>
      <w:r>
        <w:rPr>
          <w:rFonts w:eastAsia="Times New Roman" w:cs="Times New Roman" w:ascii="Times New Roman" w:hAnsi="Times New Roman"/>
          <w:lang w:eastAsia="hu-HU"/>
        </w:rPr>
        <w:t xml:space="preserve">(teljesítménybér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határozásakor nem vettek figyelembe.</w:t>
      </w:r>
      <w:r>
        <w:rPr>
          <w:rFonts w:eastAsia="Times New Roman" w:cs="Times New Roman" w:ascii="Times New Roman" w:hAnsi="Times New Roman"/>
          <w:lang w:eastAsia="hu-HU"/>
        </w:rPr>
        <w:t xml:space="preserve"> Ez azt jelenti, hogy a munkavállalónak az általánostól eltérő időben, helyen, munkakörben (beosztásban), képzettséggel, munkakörülmények között kell végeznie feladatá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bérpótlékok számítási alapja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bérpótlé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ámítási alapja a munkavállaló személyi alapbére</w:t>
      </w:r>
      <w:r>
        <w:rPr>
          <w:rFonts w:eastAsia="Times New Roman" w:cs="Times New Roman" w:ascii="Times New Roman" w:hAnsi="Times New Roman"/>
          <w:lang w:eastAsia="hu-HU"/>
        </w:rPr>
        <w:t>, ha erről a munkáltató és a munkavállaló másképpen nem állapodik meg. Ha a bérpótlékról a munkaszerződés rendelkezik, egyértelműen meg kell határozni, mennyi a munkavállaló személyi alapbére, és külön kell nevesíteni a bérpótlék mértékét, esetleg konkrét összegét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lyen típusú bérpótlékokat különböztetünk meg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t. a</w:t>
      </w:r>
      <w:r>
        <w:rPr>
          <w:rFonts w:eastAsia="Times New Roman" w:cs="Times New Roman" w:ascii="Times New Roman" w:hAnsi="Times New Roman"/>
          <w:lang w:eastAsia="hu-HU"/>
        </w:rPr>
        <w:t xml:space="preserve"> bérpótlék összes lehetséges feltételeit és fajtáját nem sorolja fel, csupán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bérpótlék fizetésének kötelező eseteit nevesíti.</w:t>
      </w:r>
      <w:r>
        <w:rPr>
          <w:rFonts w:eastAsia="Times New Roman" w:cs="Times New Roman" w:ascii="Times New Roman" w:hAnsi="Times New Roman"/>
          <w:lang w:eastAsia="hu-HU"/>
        </w:rPr>
        <w:t xml:space="preserve"> Ennek megfelelően fizethető: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1. éjszakai pótlék,</w:t>
        <w:br/>
        <w:t>2.</w:t>
      </w:r>
      <w:r>
        <w:rPr>
          <w:rFonts w:eastAsia="Times New Roman" w:cs="Times New Roman" w:ascii="Times New Roman" w:hAnsi="Times New Roman"/>
          <w:lang w:eastAsia="hu-HU"/>
        </w:rPr>
        <w:t xml:space="preserve"> délutáni, éjszakai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űszakpótlék,</w:t>
        <w:br/>
        <w:t>3. rendkívüli munkavégzés esetére járó díjazás,</w:t>
        <w:br/>
        <w:t>4. készenléti díj,</w:t>
        <w:br/>
        <w:t>5. ügyeleti pótlé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jár a délutáni, és mikor az éjszakai műszakpótlék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öbbműszakos</w:t>
      </w:r>
      <w:r>
        <w:rPr>
          <w:rFonts w:eastAsia="Times New Roman" w:cs="Times New Roman" w:ascii="Times New Roman" w:hAnsi="Times New Roman"/>
          <w:lang w:eastAsia="hu-HU"/>
        </w:rPr>
        <w:t xml:space="preserve"> munkaidő-beosztásban, illetve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szakítás nélküli munkarendben foglalkoztatott munkavállalónak</w:t>
      </w:r>
      <w:r>
        <w:rPr>
          <w:rFonts w:eastAsia="Times New Roman" w:cs="Times New Roman" w:ascii="Times New Roman" w:hAnsi="Times New Roman"/>
          <w:lang w:eastAsia="hu-HU"/>
        </w:rPr>
        <w:t xml:space="preserve"> délutáni, illetőleg éjszakai műszakpótlék já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a pótlék mértéke?</w:t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öbbműszakos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idő-beosztás</w:t>
      </w:r>
      <w:r>
        <w:rPr>
          <w:rFonts w:eastAsia="Times New Roman" w:cs="Times New Roman" w:ascii="Times New Roman" w:hAnsi="Times New Roman"/>
          <w:lang w:eastAsia="hu-HU"/>
        </w:rPr>
        <w:t>nál:</w:t>
        <w:br/>
        <w:t xml:space="preserve">- a délutáni műszak pótlék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15 százalék,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- az éjszakai műszak pótlék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30 százalék.</w:t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szakítás nélküli munkarendben: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- a délutáni műszak pótlék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0 százalék,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- az éjszakai műszak pótlék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40 százalék.</w:t>
        <w:br/>
      </w:r>
      <w:r>
        <w:rPr>
          <w:rFonts w:eastAsia="Times New Roman" w:cs="Times New Roman" w:ascii="Times New Roman" w:hAnsi="Times New Roman"/>
          <w:lang w:eastAsia="hu-HU"/>
        </w:rPr>
        <w:t>Ha a munkavállaló munkaidejének csak egy része esik délutánra vagy éjszakára, őt csak erre az időre illeti meg arányosan a vonatkozó műszakpótlé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a rendkívüli munkavégzés esetére járó díjazás?</w:t>
        <w:br/>
      </w:r>
      <w:r>
        <w:rPr>
          <w:rFonts w:eastAsia="Times New Roman" w:cs="Times New Roman" w:ascii="Times New Roman" w:hAnsi="Times New Roman"/>
          <w:lang w:eastAsia="hu-HU"/>
        </w:rPr>
        <w:t>A rendkívüli munkavégzésért a munkavállalót rendes munkabérén felül további ellenérték illeti meg az alábbiak szerint:</w:t>
        <w:br/>
        <w:t xml:space="preserve">1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úlmunka esetén a</w:t>
      </w:r>
      <w:r>
        <w:rPr>
          <w:rFonts w:eastAsia="Times New Roman" w:cs="Times New Roman" w:ascii="Times New Roman" w:hAnsi="Times New Roman"/>
          <w:lang w:eastAsia="hu-HU"/>
        </w:rPr>
        <w:t xml:space="preserve"> rendes munkabéren felül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· </w:t>
      </w:r>
      <w:r>
        <w:rPr>
          <w:rFonts w:eastAsia="Times New Roman" w:cs="Times New Roman" w:ascii="Times New Roman" w:hAnsi="Times New Roman"/>
          <w:lang w:eastAsia="hu-HU"/>
        </w:rPr>
        <w:t>Munkaidő-beosztástól eltérő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· </w:t>
      </w:r>
      <w:r>
        <w:rPr>
          <w:rFonts w:eastAsia="Times New Roman" w:cs="Times New Roman" w:ascii="Times New Roman" w:hAnsi="Times New Roman"/>
          <w:lang w:eastAsia="hu-HU"/>
        </w:rPr>
        <w:t>Munkaidőkereten felüli munkavégzés:  MUNKABÉR + 50% ( vagy az 50%-os pótlék helyett szabadidő)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· </w:t>
      </w:r>
      <w:r>
        <w:rPr>
          <w:rFonts w:eastAsia="Times New Roman" w:cs="Times New Roman" w:ascii="Times New Roman" w:hAnsi="Times New Roman"/>
          <w:lang w:eastAsia="hu-HU"/>
        </w:rPr>
        <w:t>Ügyelet és készenlét ideje alat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2. Munkaidő-beosztás szerinti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pihenőnapon (pihenőidőben) végzett munka esetén</w:t>
      </w:r>
      <w:r>
        <w:rPr>
          <w:rFonts w:eastAsia="Times New Roman" w:cs="Times New Roman" w:ascii="Times New Roman" w:hAnsi="Times New Roman"/>
          <w:lang w:eastAsia="hu-HU"/>
        </w:rPr>
        <w:t xml:space="preserve"> a rendes munkabéren felül: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 munkabér + 100%</w:t>
        <w:br/>
        <w:t>· munkabér + 50%, ha másik pihenőnapot kap a munkavállaló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Figyelem! Néhány munkáltatónál elterjedt az a gyakorlat, hogy a túlmunkában eltöltött időt a munkavállaló egyszerűen "lecsúsztatja", és a túlmunkájáért járó rendes munkabérét a munkáltató nem fizeti ki. Mindez jogellenes, hiszen a szabadidő nem a munkabér helyett, hanem a munkabéren felül, a bérpótlék helyett jár.</w:t>
      </w:r>
      <w:r>
        <w:rPr>
          <w:rFonts w:eastAsia="Times New Roman" w:cs="Times New Roman" w:ascii="Times New Roman" w:hAnsi="Times New Roman"/>
          <w:lang w:eastAsia="hu-HU"/>
        </w:rPr>
        <w:t xml:space="preserve"> </w:t>
        <w:br/>
        <w:t>A rendkívüli munkavégzésért cserébe biztosított pihenőnapot (pihenőidőt), illetve szabadidőt - eltérő megállapodás hiányában - legkésőbb a rendkívüli munkavégzést követő hónapban kell kiadni. Munkaidőkeret alkalmazása esetén legkésőbb az adott munkaidőkeret végéig kell kiadni.</w:t>
        <w:br/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Mennyi a készenléti illetve az ügyeleti pótlék?</w:t>
        <w:br/>
        <w:t>Készenlét esetén</w:t>
      </w:r>
      <w:r>
        <w:rPr>
          <w:rFonts w:eastAsia="Times New Roman" w:cs="Times New Roman" w:ascii="Times New Roman" w:hAnsi="Times New Roman"/>
          <w:lang w:eastAsia="hu-HU"/>
        </w:rPr>
        <w:t xml:space="preserve"> a személyi alapbér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0 százalék</w:t>
      </w:r>
      <w:r>
        <w:rPr>
          <w:rFonts w:eastAsia="Times New Roman" w:cs="Times New Roman" w:ascii="Times New Roman" w:hAnsi="Times New Roman"/>
          <w:lang w:eastAsia="hu-HU"/>
        </w:rPr>
        <w:t xml:space="preserve">ának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ügyelet esetén a személyi alapbér 40 százaléknak</w:t>
      </w:r>
      <w:r>
        <w:rPr>
          <w:rFonts w:eastAsia="Times New Roman" w:cs="Times New Roman" w:ascii="Times New Roman" w:hAnsi="Times New Roman"/>
          <w:lang w:eastAsia="hu-HU"/>
        </w:rPr>
        <w:t xml:space="preserve"> megfelelő munkabér jár. Előfordulhat, hogy a készenlét alatt munkát is kell végeznie a munkavállalónak. Ilyen esetben a munkavégzés időtartamára a rendkívüli</w:t>
        <w:br/>
        <w:t>munkavégzésre vonatkozó szabályok szerinti díjazás já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Jár-e valamilyen pótlék vasárnapi munkavégzés estén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Vasárnapi munkavégzés esetén a rendes munkabéren felü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50% bérpótlék</w:t>
      </w:r>
      <w:r>
        <w:rPr>
          <w:rFonts w:eastAsia="Times New Roman" w:cs="Times New Roman" w:ascii="Times New Roman" w:hAnsi="Times New Roman"/>
          <w:lang w:eastAsia="hu-HU"/>
        </w:rPr>
        <w:t xml:space="preserve"> (vasárnapi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bérpótlék</w:t>
      </w:r>
      <w:r>
        <w:rPr>
          <w:rFonts w:eastAsia="Times New Roman" w:cs="Times New Roman" w:ascii="Times New Roman" w:hAnsi="Times New Roman"/>
          <w:lang w:eastAsia="hu-HU"/>
        </w:rPr>
        <w:t>) illeti meg a munkavállalót, ha a munkavégzésre a munkaidő beosztás szerint, rendes munkaidőben kerül sor, és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 három- vagy ennél többműszakos munkarendben dolgozik</w:t>
      </w:r>
      <w:r>
        <w:rPr>
          <w:rFonts w:eastAsia="Times New Roman" w:cs="Times New Roman" w:ascii="Times New Roman" w:hAnsi="Times New Roman"/>
          <w:lang w:eastAsia="hu-HU"/>
        </w:rPr>
        <w:t>, vagy ha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 munkaidőkeret alkalmazása esetén</w:t>
      </w:r>
      <w:r>
        <w:rPr>
          <w:rFonts w:eastAsia="Times New Roman" w:cs="Times New Roman" w:ascii="Times New Roman" w:hAnsi="Times New Roman"/>
          <w:lang w:eastAsia="hu-HU"/>
        </w:rPr>
        <w:t xml:space="preserve"> heti pihenőnapjait összevonják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Ki nem jogosult vasárnapi bérpótlékra?</w:t>
        <w:br/>
      </w:r>
      <w:r>
        <w:rPr>
          <w:rFonts w:eastAsia="Times New Roman" w:cs="Times New Roman" w:ascii="Times New Roman" w:hAnsi="Times New Roman"/>
          <w:lang w:eastAsia="hu-HU"/>
        </w:rPr>
        <w:t>Nem jogosult a munkavállaló vasárnapi pótlékra: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 a megszakítás nélküli munkarendben,</w:t>
      </w:r>
      <w:r>
        <w:rPr>
          <w:rFonts w:eastAsia="Times New Roman" w:cs="Times New Roman" w:ascii="Times New Roman" w:hAnsi="Times New Roman"/>
          <w:lang w:eastAsia="hu-HU"/>
        </w:rPr>
        <w:t xml:space="preserve"> illetve munkakörben,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 a rendeltetése folytán vasárnap is működő munkáltatónál,</w:t>
      </w:r>
      <w:r>
        <w:rPr>
          <w:rFonts w:eastAsia="Times New Roman" w:cs="Times New Roman" w:ascii="Times New Roman" w:hAnsi="Times New Roman"/>
          <w:lang w:eastAsia="hu-HU"/>
        </w:rPr>
        <w:t xml:space="preserve"> illetve munkakörbe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oglalkoztatott,</w:t>
        <w:br/>
        <w:t xml:space="preserve">· </w:t>
      </w:r>
      <w:r>
        <w:rPr>
          <w:rFonts w:eastAsia="Times New Roman" w:cs="Times New Roman" w:ascii="Times New Roman" w:hAnsi="Times New Roman"/>
          <w:lang w:eastAsia="hu-HU"/>
        </w:rPr>
        <w:t xml:space="preserve">h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részmunkaidőben,</w:t>
      </w:r>
      <w:r>
        <w:rPr>
          <w:rFonts w:eastAsia="Times New Roman" w:cs="Times New Roman" w:ascii="Times New Roman" w:hAnsi="Times New Roman"/>
          <w:lang w:eastAsia="hu-HU"/>
        </w:rPr>
        <w:t xml:space="preserve"> illetve a munkáltatóval kötött megállapodás szerint rendes munkaidőben é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izárólag szombaton és vasárnap foglalkoztatják,</w:t>
      </w:r>
      <w:r>
        <w:rPr>
          <w:rFonts w:eastAsia="Times New Roman" w:cs="Times New Roman" w:ascii="Times New Roman" w:hAnsi="Times New Roman"/>
          <w:lang w:eastAsia="hu-HU"/>
        </w:rPr>
        <w:t xml:space="preserve"> valamit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 idénymunka végző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z eddig felsoroltakon kívül a felek egyéb bérpótlékban is megállapodhatnak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Nincs akadálya annak, hogy kollektív szerződés vagy munkaszerződé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yéb címeken állapítson meg bérpótlékot.</w:t>
      </w:r>
      <w:r>
        <w:rPr>
          <w:rFonts w:eastAsia="Times New Roman" w:cs="Times New Roman" w:ascii="Times New Roman" w:hAnsi="Times New Roman"/>
          <w:lang w:eastAsia="hu-HU"/>
        </w:rPr>
        <w:t xml:space="preserve"> A gyakorlatban például használatos a pénzkezelési pótlék (ún. mankópénz), a veszélyességi pótlék egészségre ártalmas munka esetén, a gépjárművezetési</w:t>
        <w:br/>
        <w:t>pótlék, az állami nyelvvizsgával (vagy azzal egyenértékű okirattal) tanúsított nyelvtudás pótléka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Átlagkeres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Előfordul, hogy a munkavállalót úgy illeti meg valamilyen díjazás, hogy nem dolgozik?</w:t>
        <w:br/>
        <w:t xml:space="preserve">Igen. </w:t>
      </w:r>
      <w:r>
        <w:rPr>
          <w:rFonts w:eastAsia="Times New Roman" w:cs="Times New Roman" w:ascii="Times New Roman" w:hAnsi="Times New Roman"/>
          <w:lang w:eastAsia="hu-HU"/>
        </w:rPr>
        <w:t xml:space="preserve">A munkavállalót egyes - munkában nem töltött - időre díjazás illeti meg. Ez lehe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ávolléti díj,</w:t>
      </w:r>
      <w:r>
        <w:rPr>
          <w:rFonts w:eastAsia="Times New Roman" w:cs="Times New Roman" w:ascii="Times New Roman" w:hAnsi="Times New Roman"/>
          <w:lang w:eastAsia="hu-HU"/>
        </w:rPr>
        <w:t xml:space="preserve"> de lehe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átlagkereset</w:t>
      </w:r>
      <w:r>
        <w:rPr>
          <w:rFonts w:eastAsia="Times New Roman" w:cs="Times New Roman" w:ascii="Times New Roman" w:hAnsi="Times New Roman"/>
          <w:lang w:eastAsia="hu-HU"/>
        </w:rPr>
        <w:t xml:space="preserve"> is. A távolléti díj bevezetésével jelentős mértékben csökkent az átlagkereset fizetését előíró rendelkezések szám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kell átlagkeresetet fizetni?</w:t>
        <w:br/>
      </w:r>
      <w:r>
        <w:rPr>
          <w:rFonts w:eastAsia="Times New Roman" w:cs="Times New Roman" w:ascii="Times New Roman" w:hAnsi="Times New Roman"/>
          <w:lang w:eastAsia="hu-HU"/>
        </w:rPr>
        <w:t>Átlagkereset jár a munkavállalónak:</w:t>
        <w:br/>
        <w:t xml:space="preserve">1. ha terhessége mia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észségi állapotának megfelelő más munkakörbe helyezik át,</w:t>
        <w:br/>
      </w:r>
      <w:r>
        <w:rPr>
          <w:rFonts w:eastAsia="Times New Roman" w:cs="Times New Roman" w:ascii="Times New Roman" w:hAnsi="Times New Roman"/>
          <w:lang w:eastAsia="hu-HU"/>
        </w:rPr>
        <w:t>2. ha a munkáltató a munkavállaló határozott idejű munkaviszonyát a hátralévő időre</w:t>
        <w:br/>
        <w:t>- legfeljebb azonban 1 évre - járó díjazás megfizetésével megszünteti;</w:t>
        <w:br/>
        <w:t xml:space="preserve">3.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iszony munkáltatói rendes felmondással történő megszüntetése esetén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alóli felmentés idejére;</w:t>
        <w:br/>
        <w:t>4. a v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égkielégítés</w:t>
      </w:r>
      <w:r>
        <w:rPr>
          <w:rFonts w:eastAsia="Times New Roman" w:cs="Times New Roman" w:ascii="Times New Roman" w:hAnsi="Times New Roman"/>
          <w:lang w:eastAsia="hu-HU"/>
        </w:rPr>
        <w:t xml:space="preserve"> összegének megállapításakor, annak számítási alapjaként;</w:t>
        <w:br/>
        <w:t xml:space="preserve">5. amennyiben a munkavállaló munkaviszonya jogellenesen szűnt meg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 elmaradt munkabér</w:t>
      </w:r>
      <w:r>
        <w:rPr>
          <w:rFonts w:eastAsia="Times New Roman" w:cs="Times New Roman" w:ascii="Times New Roman" w:hAnsi="Times New Roman"/>
          <w:lang w:eastAsia="hu-HU"/>
        </w:rPr>
        <w:t xml:space="preserve">ének, valamint a jogellenes megszüntetés miatt fizetendő, kötbér jellegű kártérítés összegéne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ámításakor</w:t>
      </w:r>
      <w:r>
        <w:rPr>
          <w:rFonts w:eastAsia="Times New Roman" w:cs="Times New Roman" w:ascii="Times New Roman" w:hAnsi="Times New Roman"/>
          <w:lang w:eastAsia="hu-HU"/>
        </w:rPr>
        <w:t>;</w:t>
        <w:br/>
        <w:t xml:space="preserve">6.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állaló gondatlan károkozásakor</w:t>
      </w:r>
      <w:r>
        <w:rPr>
          <w:rFonts w:eastAsia="Times New Roman" w:cs="Times New Roman" w:ascii="Times New Roman" w:hAnsi="Times New Roman"/>
          <w:lang w:eastAsia="hu-HU"/>
        </w:rPr>
        <w:t xml:space="preserve"> a kártérítés mértékének meghatározásako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Hogyan számítják ki az átlagkeresetet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Ha a munkavállalónak átlagkeresetet kell fizetni, az alapul szolgáló, úgynevezett irányadó időszakra kifizete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bér időarányosan számított átlaga</w:t>
      </w:r>
      <w:r>
        <w:rPr>
          <w:rFonts w:eastAsia="Times New Roman" w:cs="Times New Roman" w:ascii="Times New Roman" w:hAnsi="Times New Roman"/>
          <w:lang w:eastAsia="hu-HU"/>
        </w:rPr>
        <w:t xml:space="preserve"> jár.</w:t>
        <w:br/>
        <w:t xml:space="preserve">Átlagkereset szempontjábó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figyelembe vehető munkabérrészek: a személyi alapbér (törzsbér), a bérpótlékok, a kiegészítő fizetés, a prémium, a jutalom, a mozgóbér, és az egyéb bér. </w:t>
      </w:r>
      <w:r>
        <w:rPr>
          <w:rFonts w:eastAsia="Times New Roman" w:cs="Times New Roman" w:ascii="Times New Roman" w:hAnsi="Times New Roman"/>
          <w:lang w:eastAsia="hu-HU"/>
        </w:rPr>
        <w:t>A lakbér és az étkezési hozzájárulás viszont olyan szociális juttatás, amely nem minősül munkabérnek, ezért nem is számítható be az átlagkeresetbe. Az átlagkereset számításánál mindig a bruttó munkabéreket kell alapul venni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z átlagkereset-számítás alapja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z átlagkereset-számítás alapjáu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 utolsó négy naptári negyedévben kifizetett</w:t>
        <w:br/>
        <w:t>munkabérek</w:t>
      </w:r>
      <w:r>
        <w:rPr>
          <w:rFonts w:eastAsia="Times New Roman" w:cs="Times New Roman" w:ascii="Times New Roman" w:hAnsi="Times New Roman"/>
          <w:lang w:eastAsia="hu-HU"/>
        </w:rPr>
        <w:t xml:space="preserve"> szolgálnak. Ha a munkavállaló egész éven át munkaviszonyban állt, az</w:t>
        <w:br/>
        <w:t>átlagkeresetét az adott év négy naptári negyedévének alapulvételével kell megállapítani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Amennyiben a munkavállaló munkaviszonya a négy naptári negyedévnél rövidebb,</w:t>
      </w:r>
      <w:r>
        <w:rPr>
          <w:rFonts w:eastAsia="Times New Roman" w:cs="Times New Roman" w:ascii="Times New Roman" w:hAnsi="Times New Roman"/>
          <w:lang w:eastAsia="hu-HU"/>
        </w:rPr>
        <w:t xml:space="preserve"> az</w:t>
        <w:br/>
        <w:t>átlagkeresete meghatározásakor a nála számításba vehető naptári negyedév vagy</w:t>
        <w:br/>
        <w:t xml:space="preserve">negyedévek, negyedév hiányába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 utolsó naptári hónapra vagy hónapokra kifizetett</w:t>
        <w:br/>
        <w:t xml:space="preserve">munkabért </w:t>
      </w:r>
      <w:r>
        <w:rPr>
          <w:rFonts w:eastAsia="Times New Roman" w:cs="Times New Roman" w:ascii="Times New Roman" w:hAnsi="Times New Roman"/>
          <w:lang w:eastAsia="hu-HU"/>
        </w:rPr>
        <w:t>kell figyelembe ven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Távolléti díj, állásidő</w:t>
        <w:br/>
        <w:t>Milyen esetekben fizetnek távolléti díjat?</w:t>
        <w:br/>
      </w:r>
      <w:r>
        <w:rPr>
          <w:rFonts w:eastAsia="Times New Roman" w:cs="Times New Roman" w:ascii="Times New Roman" w:hAnsi="Times New Roman"/>
          <w:lang w:eastAsia="hu-HU"/>
        </w:rPr>
        <w:t>A munkavállaló részére távolléti díj jár: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1.</w:t>
      </w:r>
      <w:r>
        <w:rPr>
          <w:rFonts w:eastAsia="Times New Roman" w:cs="Times New Roman" w:ascii="Times New Roman" w:hAnsi="Times New Roman"/>
          <w:lang w:eastAsia="hu-HU"/>
        </w:rPr>
        <w:t xml:space="preserve"> az állampolgári kötelezettség teljesítése miatti távollét során kiesett munkaidőre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2. közeli hozzátartozó halálakor</w:t>
      </w:r>
      <w:r>
        <w:rPr>
          <w:rFonts w:eastAsia="Times New Roman" w:cs="Times New Roman" w:ascii="Times New Roman" w:hAnsi="Times New Roman"/>
          <w:lang w:eastAsia="hu-HU"/>
        </w:rPr>
        <w:t>, esetenként két munkanapra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3. a kötelező orvosi vizsgálat</w:t>
      </w:r>
      <w:r>
        <w:rPr>
          <w:rFonts w:eastAsia="Times New Roman" w:cs="Times New Roman" w:ascii="Times New Roman" w:hAnsi="Times New Roman"/>
          <w:lang w:eastAsia="hu-HU"/>
        </w:rPr>
        <w:t xml:space="preserve"> (ideértve a terhességgel összefüggő orvosi vizsgálatot is) teljes időtartamára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4.</w:t>
      </w:r>
      <w:r>
        <w:rPr>
          <w:rFonts w:eastAsia="Times New Roman" w:cs="Times New Roman" w:ascii="Times New Roman" w:hAnsi="Times New Roman"/>
          <w:lang w:eastAsia="hu-HU"/>
        </w:rPr>
        <w:t xml:space="preserve"> a véradás miatt távol töltött teljes időtartamra, munkahelyen kívül szervezett véradás esetén pedig legalább 4 órára;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5. a munkaszüneti nap miatt kiesett időre</w:t>
      </w:r>
      <w:r>
        <w:rPr>
          <w:rFonts w:eastAsia="Times New Roman" w:cs="Times New Roman" w:ascii="Times New Roman" w:hAnsi="Times New Roman"/>
          <w:lang w:eastAsia="hu-HU"/>
        </w:rPr>
        <w:t>,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6.</w:t>
      </w:r>
      <w:r>
        <w:rPr>
          <w:rFonts w:eastAsia="Times New Roman" w:cs="Times New Roman" w:ascii="Times New Roman" w:hAnsi="Times New Roman"/>
          <w:lang w:eastAsia="hu-HU"/>
        </w:rPr>
        <w:t xml:space="preserve"> az Mt.-ben biztosít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rendes szabadság</w:t>
      </w:r>
      <w:r>
        <w:rPr>
          <w:rFonts w:eastAsia="Times New Roman" w:cs="Times New Roman" w:ascii="Times New Roman" w:hAnsi="Times New Roman"/>
          <w:lang w:eastAsia="hu-HU"/>
        </w:rPr>
        <w:t xml:space="preserve"> (alap- és pótszabadság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dőtartamára;</w:t>
        <w:br/>
        <w:t>7.</w:t>
      </w:r>
      <w:r>
        <w:rPr>
          <w:rFonts w:eastAsia="Times New Roman" w:cs="Times New Roman" w:ascii="Times New Roman" w:hAnsi="Times New Roman"/>
          <w:lang w:eastAsia="hu-HU"/>
        </w:rPr>
        <w:t xml:space="preserve"> a szoptatási munkaidő-kedvezmény idejére;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8.</w:t>
      </w:r>
      <w:r>
        <w:rPr>
          <w:rFonts w:eastAsia="Times New Roman" w:cs="Times New Roman" w:ascii="Times New Roman" w:hAnsi="Times New Roman"/>
          <w:lang w:eastAsia="hu-HU"/>
        </w:rPr>
        <w:t xml:space="preserve"> a munkáltatói utasítás jogszerű megtagadása miatt kiesett munkaidőre;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9.</w:t>
      </w:r>
      <w:r>
        <w:rPr>
          <w:rFonts w:eastAsia="Times New Roman" w:cs="Times New Roman" w:ascii="Times New Roman" w:hAnsi="Times New Roman"/>
          <w:lang w:eastAsia="hu-HU"/>
        </w:rPr>
        <w:t xml:space="preserve"> az általános iskolában tanuló munkavállaló tanulmányi munkaidő-kedvezményének idejére;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10. a szakszervezeti tisztségviselő, üzemitanács-tag</w:t>
      </w:r>
      <w:r>
        <w:rPr>
          <w:rFonts w:eastAsia="Times New Roman" w:cs="Times New Roman" w:ascii="Times New Roman" w:hAnsi="Times New Roman"/>
          <w:lang w:eastAsia="hu-HU"/>
        </w:rPr>
        <w:t xml:space="preserve"> munkaválla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idő kedvezményének idejére;</w:t>
        <w:br/>
        <w:t>11.</w:t>
      </w:r>
      <w:r>
        <w:rPr>
          <w:rFonts w:eastAsia="Times New Roman" w:cs="Times New Roman" w:ascii="Times New Roman" w:hAnsi="Times New Roman"/>
          <w:lang w:eastAsia="hu-HU"/>
        </w:rPr>
        <w:t xml:space="preserve"> a munkaviszonyra vonatkozó szabályban meghatároz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égzés alóli felmentés időtartamára,</w:t>
        <w:br/>
        <w:t>12.</w:t>
      </w:r>
      <w:r>
        <w:rPr>
          <w:rFonts w:eastAsia="Times New Roman" w:cs="Times New Roman" w:ascii="Times New Roman" w:hAnsi="Times New Roman"/>
          <w:lang w:eastAsia="hu-HU"/>
        </w:rPr>
        <w:t xml:space="preserve"> Ha a munkavállaló a munkáltató engedélye alapján mentesül a munkavégzés alól, az emiatt kiesett munkaidőre megállapodásuk szerint jár díjazás;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13.</w:t>
      </w:r>
      <w:r>
        <w:rPr>
          <w:rFonts w:eastAsia="Times New Roman" w:cs="Times New Roman" w:ascii="Times New Roman" w:hAnsi="Times New Roman"/>
          <w:lang w:eastAsia="hu-HU"/>
        </w:rPr>
        <w:t xml:space="preserve"> gyermeke születése esetén öt munkanap munkaidő-kedvezmény illeti meg az apát.</w:t>
        <w:br/>
        <w:t>A munkaidő-kedvezmény tartamára távolléti díj já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Hogyan számítják ki a távolléti díjat?</w:t>
        <w:br/>
      </w:r>
      <w:r>
        <w:rPr>
          <w:rFonts w:eastAsia="Times New Roman" w:cs="Times New Roman" w:ascii="Times New Roman" w:hAnsi="Times New Roman"/>
          <w:lang w:eastAsia="hu-HU"/>
        </w:rPr>
        <w:t>Ha a munkavállalónak távolléti díjat kell fizetni, neki</w:t>
        <w:br/>
        <w:t xml:space="preserve">• a távollét idején (időszakában) érvényes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emélyi alapbére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rendszeres bérpótlékai</w:t>
      </w:r>
      <w:r>
        <w:rPr>
          <w:rFonts w:eastAsia="Times New Roman" w:cs="Times New Roman" w:ascii="Times New Roman" w:hAnsi="Times New Roman"/>
          <w:lang w:eastAsia="hu-HU"/>
        </w:rPr>
        <w:t>, valamint</w:t>
        <w:br/>
        <w:t>• a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rendkívüli munkavégzés miatti kiegészítő pótlékai </w:t>
      </w:r>
      <w:r>
        <w:rPr>
          <w:rFonts w:eastAsia="Times New Roman" w:cs="Times New Roman" w:ascii="Times New Roman" w:hAnsi="Times New Roman"/>
          <w:lang w:eastAsia="hu-HU"/>
        </w:rPr>
        <w:t xml:space="preserve">együttes összegének a távollét idejére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ámított időarányos átlaga</w:t>
      </w:r>
      <w:r>
        <w:rPr>
          <w:rFonts w:eastAsia="Times New Roman" w:cs="Times New Roman" w:ascii="Times New Roman" w:hAnsi="Times New Roman"/>
          <w:lang w:eastAsia="hu-HU"/>
        </w:rPr>
        <w:t xml:space="preserve"> já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z állásidő és mennyi az állásidőre járó díjazás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dódhatnak olyan helyzetek, amikor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munkáltató a működési körében felmerült valamely okból</w:t>
      </w:r>
      <w:r>
        <w:rPr>
          <w:rFonts w:eastAsia="Times New Roman" w:cs="Times New Roman" w:ascii="Times New Roman" w:hAnsi="Times New Roman"/>
          <w:lang w:eastAsia="hu-HU"/>
        </w:rPr>
        <w:t xml:space="preserve"> (pl. anyag-, áru-, megrendelés hiányában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em tudja a munkavállalóit</w:t>
      </w:r>
      <w:r>
        <w:rPr>
          <w:rFonts w:eastAsia="Times New Roman" w:cs="Times New Roman" w:ascii="Times New Roman" w:hAnsi="Times New Roman"/>
          <w:lang w:eastAsia="hu-HU"/>
        </w:rPr>
        <w:t xml:space="preserve"> vagy azok egy részé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oglalkoztatni,</w:t>
      </w:r>
      <w:r>
        <w:rPr>
          <w:rFonts w:eastAsia="Times New Roman" w:cs="Times New Roman" w:ascii="Times New Roman" w:hAnsi="Times New Roman"/>
          <w:lang w:eastAsia="hu-HU"/>
        </w:rPr>
        <w:t xml:space="preserve"> munkával ellátni. Ha a foglalkoztatás biztosításának hiánya a munkáltató részéről csak átmeneti, valószínűleg nem a munkavállalók munkaviszonyának megszüntetését fogja kezdeményezni. Ha így dönt, és a munkavállalók munkaviszonya továbbra is fennáll, az Mt. kötelezően előírja, hogy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iesett munkaidőre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(ún. állásidőre) a munkavállalóknak</w:t>
      </w:r>
      <w:r>
        <w:rPr>
          <w:rFonts w:eastAsia="Times New Roman" w:cs="Times New Roman" w:ascii="Times New Roman" w:hAnsi="Times New Roman"/>
          <w:lang w:eastAsia="hu-HU"/>
        </w:rPr>
        <w:t xml:space="preserve"> - miután az ok nem a munkavállalók, hanem a munkáltató működési körében merült fel -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személyi alapbérüket köteles megfizetni</w:t>
      </w:r>
      <w:r>
        <w:rPr>
          <w:rFonts w:eastAsia="Times New Roman" w:cs="Times New Roman" w:ascii="Times New Roman" w:hAnsi="Times New Roman"/>
          <w:lang w:eastAsia="hu-H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prémium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prémium előre meghatároz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"ösztönző"</w:t>
      </w:r>
      <w:r>
        <w:rPr>
          <w:rFonts w:eastAsia="Times New Roman" w:cs="Times New Roman" w:ascii="Times New Roman" w:hAnsi="Times New Roman"/>
          <w:lang w:eastAsia="hu-HU"/>
        </w:rPr>
        <w:t xml:space="preserve">, amely feladat teljesítése vagy más teljesítmény elérése esetén jár. A prémium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személyi alapbéren</w:t>
      </w:r>
      <w:r>
        <w:rPr>
          <w:rFonts w:eastAsia="Times New Roman" w:cs="Times New Roman" w:ascii="Times New Roman" w:hAnsi="Times New Roman"/>
          <w:lang w:eastAsia="hu-HU"/>
        </w:rPr>
        <w:t xml:space="preserve"> (vagy teljesítménybéren) felül, előre meghatározott összegben illeti meg a munkavállalót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különbség a prémium és a jutalom között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jutalom is egy „ösztönző”, melyet általában egy-egy feladat teljesítéséért tűznek ki. A prémiummal ellentétben a jutalom kapcsán a munkáltatónak joga van ahhoz is, hogy menetközben a jutalom megadásának feltételein korlátozás nélkül változtasson. Ez a joga időben addig marad meg, amíg a jutalmat ténylegesen ki nem adják a munkavállaló részére.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jutalom tehát teljes egészében a munkáltató mérlegelési jogkörébe tartozó juttatási forma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UNKAVISZONY MEGSZŰNÉSE, MEGSZŰNTETEÉS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különbség a munkaviszony megszűnése és megszűntetése között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munkaviszony meghatározott jogi tények bekövetkezésével automatikusan- a felek külön erre irányuló nyilatkozata nélkül - megszűnik. Íg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szűnik:</w:t>
        <w:br/>
      </w:r>
      <w:r>
        <w:rPr>
          <w:rFonts w:eastAsia="Times New Roman" w:cs="Times New Roman" w:ascii="Times New Roman" w:hAnsi="Times New Roman"/>
          <w:lang w:eastAsia="hu-HU"/>
        </w:rPr>
        <w:t>1. a munkavállaló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halál</w:t>
      </w:r>
      <w:r>
        <w:rPr>
          <w:rFonts w:eastAsia="Times New Roman" w:cs="Times New Roman" w:ascii="Times New Roman" w:hAnsi="Times New Roman"/>
          <w:lang w:eastAsia="hu-HU"/>
        </w:rPr>
        <w:t>ával,</w:t>
        <w:br/>
        <w:t xml:space="preserve">2. a munkáltat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jogutód nélküli megszűnésével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3. vagy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atározott idő lejártával</w:t>
      </w:r>
      <w:r>
        <w:rPr>
          <w:rFonts w:eastAsia="Times New Roman" w:cs="Times New Roman" w:ascii="Times New Roman" w:hAnsi="Times New Roman"/>
          <w:lang w:eastAsia="hu-HU"/>
        </w:rPr>
        <w:t>.</w:t>
        <w:br/>
        <w:t xml:space="preserve">Ezzel ellentétben a munkajogviszon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szűntetése</w:t>
      </w:r>
      <w:r>
        <w:rPr>
          <w:rFonts w:eastAsia="Times New Roman" w:cs="Times New Roman" w:ascii="Times New Roman" w:hAnsi="Times New Roman"/>
          <w:lang w:eastAsia="hu-HU"/>
        </w:rPr>
        <w:t xml:space="preserve"> mindig a fele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étoldalú</w:t>
      </w:r>
      <w:r>
        <w:rPr>
          <w:rFonts w:eastAsia="Times New Roman" w:cs="Times New Roman" w:ascii="Times New Roman" w:hAnsi="Times New Roman"/>
          <w:lang w:eastAsia="hu-HU"/>
        </w:rPr>
        <w:t xml:space="preserve">, vagy valamelyik fél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yoldalú jognyilatkozatát</w:t>
      </w:r>
      <w:r>
        <w:rPr>
          <w:rFonts w:eastAsia="Times New Roman" w:cs="Times New Roman" w:ascii="Times New Roman" w:hAnsi="Times New Roman"/>
          <w:lang w:eastAsia="hu-HU"/>
        </w:rPr>
        <w:t xml:space="preserve"> jelenti. A munkaviszon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szűntethető: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1) a munkáltató és munkaválla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özös megegyezésével,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rendes felmondással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3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rendkívüli felmondással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4)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onnali hatállyal</w:t>
      </w:r>
      <w:r>
        <w:rPr>
          <w:rFonts w:eastAsia="Times New Roman" w:cs="Times New Roman" w:ascii="Times New Roman" w:hAnsi="Times New Roman"/>
          <w:lang w:eastAsia="hu-HU"/>
        </w:rPr>
        <w:t xml:space="preserve"> próbaidő alatt,</w:t>
        <w:br/>
        <w:t>5) vagy a határozott idejű munkaviszonynál a határozott idő lejárta előtti munkáltatói megszűntetéss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Van-e valamilyen érvényességi kelléke a megszűntetésnek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A munkaviszony megszűntetésére, a megkötésére vonatkozó szabályokat kell alkalmazni, ezért azt mindig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írásba kell foglalni!</w:t>
      </w:r>
      <w:r>
        <w:rPr>
          <w:rFonts w:eastAsia="Times New Roman" w:cs="Times New Roman" w:ascii="Times New Roman" w:hAnsi="Times New Roman"/>
          <w:lang w:eastAsia="hu-HU"/>
        </w:rPr>
        <w:t xml:space="preserve"> Ettől érvényesen eltérni nem lehet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Közös megegyezé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közös megegyezés előnye?</w:t>
        <w:br/>
      </w:r>
      <w:r>
        <w:rPr>
          <w:rFonts w:eastAsia="Times New Roman" w:cs="Times New Roman" w:ascii="Times New Roman" w:hAnsi="Times New Roman"/>
          <w:lang w:eastAsia="hu-HU"/>
        </w:rPr>
        <w:t>A közös megegyezés- összevetve a felmondással, különösen a munkáltatói felmondással lényegesen</w:t>
        <w:br/>
        <w:t>nagyobb teret enged a felek akaratának. A felek a jogviszonyt akár azonnali hatállyal, akár valamely későbbi időpontra vonatkozóan is megszűntethetik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Vannak-e érvényességi követelményei a közös megegyezésnek?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ormai</w:t>
      </w:r>
      <w:r>
        <w:rPr>
          <w:rFonts w:eastAsia="Times New Roman" w:cs="Times New Roman" w:ascii="Times New Roman" w:hAnsi="Times New Roman"/>
          <w:lang w:eastAsia="hu-HU"/>
        </w:rPr>
        <w:t xml:space="preserve"> (alaki) követelmény =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 írásbeliség</w:t>
      </w:r>
      <w:r>
        <w:rPr>
          <w:rFonts w:eastAsia="Times New Roman" w:cs="Times New Roman" w:ascii="Times New Roman" w:hAnsi="Times New Roman"/>
          <w:lang w:eastAsia="hu-HU"/>
        </w:rPr>
        <w:t>: felek a munkaviszony közös megegyezéssel történő megszüntetésére vonatkozó szándékukat kötelesek írásba foglalni. Az írásbeliség hiánya a megegyezés érvénytelenségét eredményezi. Ugyanakkor, ha a szóbeli közös megegyezést mindkét fél végrehajtotta, a bírói gyakorlat önmagában az írásba foglalás elmaradás elmaradása miatt nem állapítja meg a munkaviszony megszűntetésének jogellenességét, illetve a megállapodás érvénytelenségét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Tartalmi követelmény,</w:t>
      </w:r>
      <w:r>
        <w:rPr>
          <w:rFonts w:eastAsia="Times New Roman" w:cs="Times New Roman" w:ascii="Times New Roman" w:hAnsi="Times New Roman"/>
          <w:lang w:eastAsia="hu-HU"/>
        </w:rPr>
        <w:t xml:space="preserve"> hogy tartalmaznia kell: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a közös megszűntetés szándékát és</w:t>
        <w:br/>
        <w:t>·azt az időpontot, amikortól a felek a jogviszonyt megszűntetni kívánják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(Az esetlegesen felmerülő viták elkerülése érdekében célszerű a megállapodásban rögzíteni, hogy a munkaviszony megszüntetése mindkét fél határozott és egyértelműen kifejezett szándéka, továbbá hogy a megállapodást mind a munkáltató, mind pedig a munkavállaló elolvasta, értelmezte, megértette, és azt - mint akaratukkal mindenben egyező dokumentumot - írta alá.)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Rendes felmondá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rendes felmondás?</w:t>
        <w:br/>
      </w:r>
      <w:r>
        <w:rPr>
          <w:rFonts w:eastAsia="Times New Roman" w:cs="Times New Roman" w:ascii="Times New Roman" w:hAnsi="Times New Roman"/>
          <w:lang w:eastAsia="hu-HU"/>
        </w:rPr>
        <w:t>A rendes felmondás:</w:t>
        <w:br/>
        <w:t xml:space="preserve">• a munkaviszony megszűntetésére irányu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yoldalú jognyilatkozat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amely a munkaviszonyt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jövőre nézve szünteti meg</w:t>
      </w:r>
      <w:r>
        <w:rPr>
          <w:rFonts w:eastAsia="Times New Roman" w:cs="Times New Roman" w:ascii="Times New Roman" w:hAnsi="Times New Roman"/>
          <w:lang w:eastAsia="hu-HU"/>
        </w:rPr>
        <w:t>,</w:t>
        <w:br/>
        <w:t>• általában abból az okból, hogy valamely félnek nem fűződik érdeke a jogviszony fenntartásához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ndkét felet (mind munkavállalót, mind munkáltatót) megilleti a rendes felmondás joga?</w:t>
        <w:br/>
        <w:t>Igen,</w:t>
      </w:r>
      <w:r>
        <w:rPr>
          <w:rFonts w:eastAsia="Times New Roman" w:cs="Times New Roman" w:ascii="Times New Roman" w:hAnsi="Times New Roman"/>
          <w:lang w:eastAsia="hu-HU"/>
        </w:rPr>
        <w:t xml:space="preserve"> mind a munkavállaló mind a munkáltató gyakorolhatja a rendes felmondást, de csak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atározatlan idejű munkaviszony esetében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elyek a munkavállalói rendes felmondással szemben támasztott követelmények?</w:t>
        <w:br/>
      </w:r>
      <w:r>
        <w:rPr>
          <w:rFonts w:eastAsia="Times New Roman" w:cs="Times New Roman" w:ascii="Times New Roman" w:hAnsi="Times New Roman"/>
          <w:lang w:eastAsia="hu-HU"/>
        </w:rPr>
        <w:t>1.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Alaki</w:t>
      </w:r>
      <w:r>
        <w:rPr>
          <w:rFonts w:eastAsia="Times New Roman" w:cs="Times New Roman" w:ascii="Times New Roman" w:hAnsi="Times New Roman"/>
          <w:lang w:eastAsia="hu-HU"/>
        </w:rPr>
        <w:t xml:space="preserve"> követelmény =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írásbeliség</w:t>
      </w:r>
      <w:r>
        <w:rPr>
          <w:rFonts w:eastAsia="Times New Roman" w:cs="Times New Roman" w:ascii="Times New Roman" w:hAnsi="Times New Roman"/>
          <w:lang w:eastAsia="hu-HU"/>
        </w:rPr>
        <w:t>. A munkavállaló rendes felmondását köteles írásba foglalni!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Tartalmi </w:t>
      </w:r>
      <w:r>
        <w:rPr>
          <w:rFonts w:eastAsia="Times New Roman" w:cs="Times New Roman" w:ascii="Times New Roman" w:hAnsi="Times New Roman"/>
          <w:lang w:eastAsia="hu-HU"/>
        </w:rPr>
        <w:t>érvényességi kelléke:</w:t>
        <w:br/>
        <w:t xml:space="preserve">→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egszűntetés szándéka</w:t>
      </w:r>
      <w:r>
        <w:rPr>
          <w:rFonts w:eastAsia="Times New Roman" w:cs="Times New Roman" w:ascii="Times New Roman" w:hAnsi="Times New Roman"/>
          <w:lang w:eastAsia="hu-HU"/>
        </w:rPr>
        <w:t xml:space="preserve"> derüljön ki belőle,</w:t>
        <w:br/>
        <w:t xml:space="preserve">→ annak is ki kell tűnnie, ki a címzettje: tehát a felmondásna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munkáltatói jogkört gyakorló szerv vagy személy felé kell megtörténnie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 munkavállalónak kell-e indokolnia felmondását?</w:t>
        <w:br/>
        <w:t>Nem.</w:t>
      </w:r>
      <w:r>
        <w:rPr>
          <w:rFonts w:eastAsia="Times New Roman" w:cs="Times New Roman" w:ascii="Times New Roman" w:hAnsi="Times New Roman"/>
          <w:lang w:eastAsia="hu-HU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állalónak nem kell indokolnia</w:t>
      </w:r>
      <w:r>
        <w:rPr>
          <w:rFonts w:eastAsia="Times New Roman" w:cs="Times New Roman" w:ascii="Times New Roman" w:hAnsi="Times New Roman"/>
          <w:lang w:eastAsia="hu-HU"/>
        </w:rPr>
        <w:t xml:space="preserve"> jognyilatkozatát, vagyis nem kell megjelölnie azt az okot, ami miatt a munkaviszony megszűntetését kívánja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 felmondási idő szabályait munkavállalói rendes felmondás esetén is alkalmazni kell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A munkavállalói felmondási nyilatkozat közlését követően elkezdődik a felmondási idő, és a felmondási idő elteltével szűnik meg a munkaviszo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lyek a munkáltatói rendes felmondással szemben támasztott követelmények?</w:t>
        <w:br/>
        <w:t>1.Alaki</w:t>
      </w:r>
      <w:r>
        <w:rPr>
          <w:rFonts w:eastAsia="Times New Roman" w:cs="Times New Roman" w:ascii="Times New Roman" w:hAnsi="Times New Roman"/>
          <w:lang w:eastAsia="hu-HU"/>
        </w:rPr>
        <w:t xml:space="preserve"> érvényességi kelléke = az írásbeliség.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2.Tartalmi</w:t>
      </w:r>
      <w:r>
        <w:rPr>
          <w:rFonts w:eastAsia="Times New Roman" w:cs="Times New Roman" w:ascii="Times New Roman" w:hAnsi="Times New Roman"/>
          <w:lang w:eastAsia="hu-HU"/>
        </w:rPr>
        <w:t xml:space="preserve"> érvényességi kelléke:</w:t>
        <w:br/>
        <w:t>→ a megszűntetés szándéka és</w:t>
        <w:br/>
        <w:t xml:space="preserve">→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ndoklás!</w:t>
        <w:br/>
      </w:r>
      <w:r>
        <w:rPr>
          <w:rFonts w:eastAsia="Times New Roman" w:cs="Times New Roman" w:ascii="Times New Roman" w:hAnsi="Times New Roman"/>
          <w:lang w:eastAsia="hu-HU"/>
        </w:rPr>
        <w:t>→ közölni kell továbbá a felmondási időt,</w:t>
        <w:br/>
        <w:t>→ a felmentési időről szóló rendelkezést</w:t>
        <w:br/>
        <w:t>→ tartalmazni kell a jogorvoslati lehetőség módjáról és határidejéről szóló tájékoztatást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munkáltatónak kell- e indokolnia rendes felmondását?</w:t>
        <w:br/>
        <w:t>Igen!</w:t>
      </w:r>
      <w:r>
        <w:rPr>
          <w:rFonts w:eastAsia="Times New Roman" w:cs="Times New Roman" w:ascii="Times New Roman" w:hAnsi="Times New Roman"/>
          <w:lang w:eastAsia="hu-HU"/>
        </w:rPr>
        <w:t xml:space="preserve"> A munkáltatónak meg kell jelölnie, és indoklásával alá kell támasztania azt, hogy miért nincs szüksége a továbbiakban a munkavállaló munkájára. A munkáltató a következő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3 ok csoportra</w:t>
      </w:r>
      <w:r>
        <w:rPr>
          <w:rFonts w:eastAsia="Times New Roman" w:cs="Times New Roman" w:ascii="Times New Roman" w:hAnsi="Times New Roman"/>
          <w:lang w:eastAsia="hu-HU"/>
        </w:rPr>
        <w:t xml:space="preserve"> hivatkozva szüntetheti meg a jogviszonyt:</w:t>
        <w:br/>
        <w:t xml:space="preserve">1.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áltató működése</w:t>
      </w:r>
      <w:r>
        <w:rPr>
          <w:rFonts w:eastAsia="Times New Roman" w:cs="Times New Roman" w:ascii="Times New Roman" w:hAnsi="Times New Roman"/>
          <w:lang w:eastAsia="hu-HU"/>
        </w:rPr>
        <w:t>, (ilyenkor tipikusan átszervezésre, munkakör megszüntetésre hivatkozik)</w:t>
        <w:br/>
        <w:t xml:space="preserve">2.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állaló képességei</w:t>
      </w:r>
      <w:r>
        <w:rPr>
          <w:rFonts w:eastAsia="Times New Roman" w:cs="Times New Roman" w:ascii="Times New Roman" w:hAnsi="Times New Roman"/>
          <w:lang w:eastAsia="hu-HU"/>
        </w:rPr>
        <w:t>, (ilyenkor gyakran alkalmatlanságára, mint a munkavállaló személyében rejlő okra hivatkozik)</w:t>
        <w:br/>
        <w:t xml:space="preserve">3.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állaló munkaviszonnyal kapcsolatos magatartása</w:t>
      </w:r>
      <w:r>
        <w:rPr>
          <w:rFonts w:eastAsia="Times New Roman" w:cs="Times New Roman" w:ascii="Times New Roman" w:hAnsi="Times New Roman"/>
          <w:lang w:eastAsia="hu-HU"/>
        </w:rPr>
        <w:t>, munkaviszonyból származó kötelezettség megszegése (pl. a munkavégzéstől való vétkes távolmaradás)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A felmondás indokának VALÓSNAK ÉS OKSZERŰNEK kell lennie!</w:t>
      </w:r>
      <w:r>
        <w:rPr>
          <w:rFonts w:eastAsia="Times New Roman" w:cs="Times New Roman" w:ascii="Times New Roman" w:hAnsi="Times New Roman"/>
          <w:lang w:eastAsia="hu-HU"/>
        </w:rPr>
        <w:t xml:space="preserve"> Az indok</w:t>
        <w:br/>
        <w:t>valósága azt jelenti, hogy a tényeknek meg nem felelő indoklás esetén a munkáltatói</w:t>
        <w:br/>
        <w:t>felmondás jogellenes. A felmondási oknak valósága mellett egyszersmind okszerűnek</w:t>
        <w:br/>
        <w:t>(alaposnak) is kell lennie. Az indok okszerűségéből lehet ugyanis megállapítani azt, hogy</w:t>
        <w:br/>
        <w:t>adott munkavállaló munkájára a munkáltatónál nincs szükség! Ennek megfelelően a</w:t>
        <w:br/>
        <w:t>valóság ellenére sem helytálló az az indoklás, hogy a munkavállaló a megelőző évben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többször beteg volt,</w:t>
      </w:r>
      <w:r>
        <w:rPr>
          <w:rFonts w:eastAsia="Times New Roman" w:cs="Times New Roman" w:ascii="Times New Roman" w:hAnsi="Times New Roman"/>
          <w:lang w:eastAsia="hu-HU"/>
        </w:rPr>
        <w:t xml:space="preserve"> ebből ugyanis nem következik, hogy a már egészséges, feladatait</w:t>
        <w:br/>
        <w:t>kifogásolatlanul ellátó munkavállaló munkájára a munkáltatónál a továbbiakban nincs</w:t>
        <w:br/>
        <w:t>szükség. Nem fogadható el az indoklás sem, hogy a huzamos ideje munkaviszonyban álló</w:t>
        <w:br/>
        <w:t xml:space="preserve">munkaválla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y estben késve érkezett a munkakezdésre</w:t>
      </w:r>
      <w:r>
        <w:rPr>
          <w:rFonts w:eastAsia="Times New Roman" w:cs="Times New Roman" w:ascii="Times New Roman" w:hAnsi="Times New Roman"/>
          <w:lang w:eastAsia="hu-HU"/>
        </w:rPr>
        <w:t>. Ez ugyanis bármely</w:t>
        <w:br/>
        <w:t>munkavállalóval előfordulhat.</w:t>
        <w:br/>
      </w:r>
      <w:r>
        <w:rPr>
          <w:rFonts w:eastAsia="Times New Roman" w:cs="Times New Roman" w:ascii="Times New Roman" w:hAnsi="Times New Roman"/>
          <w:i/>
          <w:iCs/>
          <w:lang w:eastAsia="hu-HU"/>
        </w:rPr>
        <w:t>Fontos, hogy a felmondásból annak oka világosan kiderüljön! Nem szükséges azonban a</w:t>
        <w:br/>
        <w:t xml:space="preserve">felmondási ok részletes leírása, 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elegendő annak összefoglaló megevezése is! Figyelem!</w:t>
        <w:br/>
        <w:t>Nem kell indokolnia a munkáltatónak a rendes felmondást, ha a munkavállaló</w:t>
        <w:br/>
        <w:t>nyugdíjasnak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(kivéve a rokkantsági, illetve baleseti rokkantsági nyugdíjban részesülőket)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minősül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Vannak-e olyan estek (TILALMAK), amikor a munkáltató nem szüntetheti meg rendes felmondással a munkaviszonyt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A munkáltató az alábbiakban meghatározott időtartam és az azt követő 15 illetve 30 nap alatt még rendes felmondással sem szüntetheti meg a munkaviszonyt:</w:t>
        <w:br/>
        <w:t>1.betegség miatti keresőképtelenség,</w:t>
        <w:br/>
        <w:t>2.beteg gyermek ápolására táppénzes állományba helyezés,</w:t>
        <w:br/>
        <w:t>3.közeli hozzátartozó otthoni ápolása céljából kapott fizetés nélküli szabadság,</w:t>
        <w:br/>
        <w:t>4.a terhesség, a szülési szabadság, illetve a gyermek 3 éves koráig a gyermekgondozási segély folyósításának,</w:t>
        <w:br/>
        <w:t>5.a gyermek ápolása, illetve gondozása céljára kapott fizetés nélküli szabadság,</w:t>
        <w:br/>
        <w:t>6.a sor- vagy tartalékos katonai szolgálat,</w:t>
        <w:br/>
        <w:t>7.a rehabilitációs járadékban részesülő esetén a keresőképtelenség teljes,</w:t>
        <w:br/>
        <w:t>8.az örökbefogadást kérő munkavállaló esetén a kötelező gondozásba helyezéstől számított 6 hónap időtartalma alatt.</w:t>
        <w:br/>
        <w:t xml:space="preserve">Ezen időtartamok ala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jogszerűen nem közölhető a munkáltatói rendes felmondás, azt még kiküldeni se lehet!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elmondási tilalom</w:t>
      </w:r>
      <w:r>
        <w:rPr>
          <w:rFonts w:eastAsia="Times New Roman" w:cs="Times New Roman" w:ascii="Times New Roman" w:hAnsi="Times New Roman"/>
          <w:lang w:eastAsia="hu-HU"/>
        </w:rPr>
        <w:t>, ha a fentiekben meghatározott időtartam:</w:t>
        <w:br/>
        <w:t xml:space="preserve">• a 15 napot meghaladja, ezt követőe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15 nap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• 30 napot meghaladja, ezt követően csa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30 nap</w:t>
        <w:br/>
      </w:r>
      <w:r>
        <w:rPr>
          <w:rFonts w:eastAsia="Times New Roman" w:cs="Times New Roman" w:ascii="Times New Roman" w:hAnsi="Times New Roman"/>
          <w:lang w:eastAsia="hu-HU"/>
        </w:rPr>
        <w:t>alatt áll még fenn. Figyelem! E 15 illetve 30 napos időtartam alatt a munkáltató már átadhatja felmondását!</w:t>
        <w:br/>
        <w:t xml:space="preserve">A tilalmak kapcsán meg kell említeni, amennyiben a munkaválla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5 éven belül öregségi nyugdíjra válik jogosulttá,</w:t>
      </w:r>
      <w:r>
        <w:rPr>
          <w:rFonts w:eastAsia="Times New Roman" w:cs="Times New Roman" w:ascii="Times New Roman" w:hAnsi="Times New Roman"/>
          <w:lang w:eastAsia="hu-HU"/>
        </w:rPr>
        <w:t xml:space="preserve"> a munkáltató csak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különösen indokolt esetben szüntetheti meg rendes felmondással jogviszonyát </w:t>
      </w:r>
      <w:r>
        <w:rPr>
          <w:rFonts w:eastAsia="Times New Roman" w:cs="Times New Roman" w:ascii="Times New Roman" w:hAnsi="Times New Roman"/>
          <w:lang w:eastAsia="hu-HU"/>
        </w:rPr>
        <w:t xml:space="preserve">(nyilván mert munkaerő-piaci pozíciója, elhelyezkedési lehetőségei rosszabbak)! A különös indok megállapításáho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olyan súlyos ok</w:t>
      </w:r>
      <w:r>
        <w:rPr>
          <w:rFonts w:eastAsia="Times New Roman" w:cs="Times New Roman" w:ascii="Times New Roman" w:hAnsi="Times New Roman"/>
          <w:lang w:eastAsia="hu-HU"/>
        </w:rPr>
        <w:t xml:space="preserve"> szükséges,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mely mellett a munkáltató részére</w:t>
      </w:r>
      <w:r>
        <w:rPr>
          <w:rFonts w:eastAsia="Times New Roman" w:cs="Times New Roman" w:ascii="Times New Roman" w:hAnsi="Times New Roman"/>
          <w:lang w:eastAsia="hu-HU"/>
        </w:rPr>
        <w:t xml:space="preserve"> tarthatatlanná válna, vag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ránytalan terhet</w:t>
      </w:r>
      <w:r>
        <w:rPr>
          <w:rFonts w:eastAsia="Times New Roman" w:cs="Times New Roman" w:ascii="Times New Roman" w:hAnsi="Times New Roman"/>
          <w:lang w:eastAsia="hu-HU"/>
        </w:rPr>
        <w:t xml:space="preserve"> jelentene a munkaviszony további fenntartása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felmondási idő illeti meg a munkavállalót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A felmondási idő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legalább 30 nap</w:t>
      </w:r>
      <w:r>
        <w:rPr>
          <w:rFonts w:eastAsia="Times New Roman" w:cs="Times New Roman" w:ascii="Times New Roman" w:hAnsi="Times New Roman"/>
          <w:lang w:eastAsia="hu-HU"/>
        </w:rPr>
        <w:t xml:space="preserve">,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y évet</w:t>
      </w:r>
      <w:r>
        <w:rPr>
          <w:rFonts w:eastAsia="Times New Roman" w:cs="Times New Roman" w:ascii="Times New Roman" w:hAnsi="Times New Roman"/>
          <w:lang w:eastAsia="hu-HU"/>
        </w:rPr>
        <w:t xml:space="preserve"> azonba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nem haladhatja meg!</w:t>
      </w:r>
      <w:r>
        <w:rPr>
          <w:rFonts w:eastAsia="Times New Roman" w:cs="Times New Roman" w:ascii="Times New Roman" w:hAnsi="Times New Roman"/>
          <w:lang w:eastAsia="hu-HU"/>
        </w:rPr>
        <w:t xml:space="preserve"> A 30 napos felmondási idő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áltatónál munkaviszonyban töltött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• 3 év ut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5 nappal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5 év ut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10 nappal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8 év ut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0 nappal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10 év ut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5 nappal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15 év ut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30 nappal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18 év ut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40 nappal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20 év után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60 nappal</w:t>
      </w:r>
      <w:r>
        <w:rPr>
          <w:rFonts w:eastAsia="Times New Roman" w:cs="Times New Roman" w:ascii="Times New Roman" w:hAnsi="Times New Roman"/>
          <w:lang w:eastAsia="hu-HU"/>
        </w:rPr>
        <w:t xml:space="preserve"> meghosszabbodi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 felmondási időt végig kell dolgozni a munkavállalónak?</w:t>
        <w:br/>
        <w:t>Nem.</w:t>
      </w:r>
      <w:r>
        <w:rPr>
          <w:rFonts w:eastAsia="Times New Roman" w:cs="Times New Roman" w:ascii="Times New Roman" w:hAnsi="Times New Roman"/>
          <w:lang w:eastAsia="hu-HU"/>
        </w:rPr>
        <w:t xml:space="preserve"> A munkáltatói felmondás egyik következménye, hogy a munkáltató köteles a munkavállalót a munkavégzés alól felmenteni. Ennek mérté a felmondási idő fele. A töredéknapot egész napként kell figyelembe venni. A felmentés időtartamára a munkavállalót átlagkeresete illeti meg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Rendkívüli felmondás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 rendkívüli felmondás lényege?</w:t>
        <w:br/>
        <w:t>A rendkívüli felmondás: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• a munkaviszony megszűntetésére irányu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egyoldalú jognyilatkozat</w:t>
      </w:r>
      <w:r>
        <w:rPr>
          <w:rFonts w:eastAsia="Times New Roman" w:cs="Times New Roman" w:ascii="Times New Roman" w:hAnsi="Times New Roman"/>
          <w:lang w:eastAsia="hu-HU"/>
        </w:rPr>
        <w:t>,</w:t>
        <w:br/>
        <w:t xml:space="preserve">• mely törvényben meghatároz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kötelezettségszegés (magatartás)</w:t>
      </w:r>
      <w:r>
        <w:rPr>
          <w:rFonts w:eastAsia="Times New Roman" w:cs="Times New Roman" w:ascii="Times New Roman" w:hAnsi="Times New Roman"/>
          <w:lang w:eastAsia="hu-HU"/>
        </w:rPr>
        <w:t xml:space="preserve"> tanúsítása esetén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zonnali hatállyal szünteti meg</w:t>
      </w:r>
      <w:r>
        <w:rPr>
          <w:rFonts w:eastAsia="Times New Roman" w:cs="Times New Roman" w:ascii="Times New Roman" w:hAnsi="Times New Roman"/>
          <w:lang w:eastAsia="hu-HU"/>
        </w:rPr>
        <w:t xml:space="preserve"> a munkaviszony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ndkét felet megilleti a rendkívüli felmondás joga?</w:t>
        <w:br/>
        <w:t>Igen,</w:t>
      </w:r>
      <w:r>
        <w:rPr>
          <w:rFonts w:eastAsia="Times New Roman" w:cs="Times New Roman" w:ascii="Times New Roman" w:hAnsi="Times New Roman"/>
          <w:lang w:eastAsia="hu-HU"/>
        </w:rPr>
        <w:t xml:space="preserve"> mind a munkavállaló mind a munkáltató gyakorolhatja a rendkívüli felmondást.</w:t>
        <w:br/>
        <w:t>Különbség a kettő között csak a jogkövetkezmények tekintetében va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lehet a munkaviszonyt rendkívüli felmondással megszüntetni?</w:t>
        <w:br/>
      </w:r>
      <w:r>
        <w:rPr>
          <w:rFonts w:eastAsia="Times New Roman" w:cs="Times New Roman" w:ascii="Times New Roman" w:hAnsi="Times New Roman"/>
          <w:lang w:eastAsia="hu-HU"/>
        </w:rPr>
        <w:t>Mind a munkáltató, mind a munkavállaló rendkívüli felmondással megszűntetheti a munkaviszonyt, ha a másik fél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>·</w:t>
      </w:r>
      <w:r>
        <w:rPr>
          <w:rFonts w:eastAsia="Times New Roman" w:cs="Times New Roman" w:ascii="Times New Roman" w:hAnsi="Times New Roman"/>
          <w:lang w:eastAsia="hu-HU"/>
        </w:rPr>
        <w:t xml:space="preserve"> munkaviszonyból származó lényeges kötelezettségét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· </w:t>
      </w:r>
      <w:r>
        <w:rPr>
          <w:rFonts w:eastAsia="Times New Roman" w:cs="Times New Roman" w:ascii="Times New Roman" w:hAnsi="Times New Roman"/>
          <w:lang w:eastAsia="hu-HU"/>
        </w:rPr>
        <w:t>szándékosan vagy súlyos gondatlansága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· </w:t>
      </w:r>
      <w:r>
        <w:rPr>
          <w:rFonts w:eastAsia="Times New Roman" w:cs="Times New Roman" w:ascii="Times New Roman" w:hAnsi="Times New Roman"/>
          <w:lang w:eastAsia="hu-HU"/>
        </w:rPr>
        <w:t>jelentős mértékben megszegi</w:t>
        <w:br/>
        <w:t>vagy egyébként</w:t>
        <w:br/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· </w:t>
      </w:r>
      <w:r>
        <w:rPr>
          <w:rFonts w:eastAsia="Times New Roman" w:cs="Times New Roman" w:ascii="Times New Roman" w:hAnsi="Times New Roman"/>
          <w:lang w:eastAsia="hu-HU"/>
        </w:rPr>
        <w:t>olyan magatartást tanúsít, amely a munkaviszony fenntartását lehetetlenné teszi.</w:t>
        <w:br/>
        <w:t>A rendkívüli felmondás esteinek felsorolása nem lehetséges, mindig az eset összes körülményeinek vizsgálata alapján állapítható meg egy magatartásról, hogy a rendkívüli felmondásra okot adott –e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elyek a rendkívüli felmondással szemben támasztott követelmények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laki</w:t>
      </w:r>
      <w:r>
        <w:rPr>
          <w:rFonts w:eastAsia="Times New Roman" w:cs="Times New Roman" w:ascii="Times New Roman" w:hAnsi="Times New Roman"/>
          <w:lang w:eastAsia="hu-HU"/>
        </w:rPr>
        <w:t xml:space="preserve"> követelmény = az írásbeliség: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a rendkívüli felmondást mindkét félnek írásba kell foglalni,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artalmi</w:t>
      </w:r>
      <w:r>
        <w:rPr>
          <w:rFonts w:eastAsia="Times New Roman" w:cs="Times New Roman" w:ascii="Times New Roman" w:hAnsi="Times New Roman"/>
          <w:lang w:eastAsia="hu-HU"/>
        </w:rPr>
        <w:t xml:space="preserve"> érvényességi kelléke:</w:t>
        <w:br/>
        <w:t>→ a megszűntetés szándéka és</w:t>
        <w:br/>
        <w:t xml:space="preserve">→ az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indoklás!</w:t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Figyelem!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Az indoklási kötelezettség a munkavállalót is terheli, ellentétben a rendes felmondással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ddig lehet rendkívüli felmondással élni, van- e határideje a rendkívüli felmondás</w:t>
        <w:br/>
        <w:t>gyakorlásának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Két fajta határidő érvényesül a rendkívüli felmondás kapcsán:</w:t>
        <w:br/>
        <w:t xml:space="preserve">→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ún. szubjektív határidő</w:t>
      </w:r>
      <w:r>
        <w:rPr>
          <w:rFonts w:eastAsia="Times New Roman" w:cs="Times New Roman" w:ascii="Times New Roman" w:hAnsi="Times New Roman"/>
          <w:lang w:eastAsia="hu-HU"/>
        </w:rPr>
        <w:t xml:space="preserve">= mely szerint a rendkívüli felmondás az alapul szolgáló okról val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udomásszerzéstől számított 15 napon belül</w:t>
      </w:r>
      <w:r>
        <w:rPr>
          <w:rFonts w:eastAsia="Times New Roman" w:cs="Times New Roman" w:ascii="Times New Roman" w:hAnsi="Times New Roman"/>
          <w:lang w:eastAsia="hu-HU"/>
        </w:rPr>
        <w:t xml:space="preserve"> lehet gyakorolni.</w:t>
        <w:br/>
        <w:t>→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ún. objektív határidő</w:t>
      </w:r>
      <w:r>
        <w:rPr>
          <w:rFonts w:eastAsia="Times New Roman" w:cs="Times New Roman" w:ascii="Times New Roman" w:hAnsi="Times New Roman"/>
          <w:lang w:eastAsia="hu-HU"/>
        </w:rPr>
        <w:t xml:space="preserve"> = mely bizonyos idő eltelte után kizárja a rendkívüli felmondás gyakorlását, függetlenül attól, hogy e magtartásról ez idő alatt a másik fél tudomást szerzett-e. Ennek értelmében a rendkívüli felmondás az ok bekövetkeztétől számít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1 éven</w:t>
      </w:r>
      <w:r>
        <w:rPr>
          <w:rFonts w:eastAsia="Times New Roman" w:cs="Times New Roman" w:ascii="Times New Roman" w:hAnsi="Times New Roman"/>
          <w:lang w:eastAsia="hu-HU"/>
        </w:rPr>
        <w:t xml:space="preserve"> (vezető állású munkavállalók estében 3 éven belül), bűncselekmény elkövetése estén a büntethetőség elévüléséig gyakorolhat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lyek a munkáltatói rendkívüli felmondás jogkövetkezményei?</w:t>
        <w:br/>
        <w:t>A munkavállaló nem követelheti: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• a felmondási időre jár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átlagkeresetét</w:t>
      </w:r>
      <w:r>
        <w:rPr>
          <w:rFonts w:eastAsia="Times New Roman" w:cs="Times New Roman" w:ascii="Times New Roman" w:hAnsi="Times New Roman"/>
          <w:lang w:eastAsia="hu-HU"/>
        </w:rPr>
        <w:t>, illetve</w:t>
        <w:br/>
        <w:t>• végkielégítetését.</w:t>
        <w:br/>
        <w:t>A munkaviszony azonnali hatállyal megszűnik. Rendkívüli felmondás esetén a rendes felmondás szabályai nem alkalmazhatók (pl. felmondási idővel történő munkaviszony megszűntetés)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elyek a munkavállalói rendkívüli felmondás jogkövetkezményei?</w:t>
        <w:br/>
      </w:r>
      <w:r>
        <w:rPr>
          <w:rFonts w:eastAsia="Times New Roman" w:cs="Times New Roman" w:ascii="Times New Roman" w:hAnsi="Times New Roman"/>
          <w:lang w:eastAsia="hu-HU"/>
        </w:rPr>
        <w:t>Ilyenkor a munkavállalót olyan helyzetbe kell hozni, mintha a munkáltató szüntette volna meg munkaviszonyát rendes felmondással. Ezért a munkáltató köteles:</w:t>
        <w:br/>
        <w:t>•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nnyi </w:t>
      </w:r>
      <w:r>
        <w:rPr>
          <w:rFonts w:eastAsia="Times New Roman" w:cs="Times New Roman" w:ascii="Times New Roman" w:hAnsi="Times New Roman"/>
          <w:lang w:eastAsia="hu-HU"/>
        </w:rPr>
        <w:t xml:space="preserve">időre jár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átlagkeresetet részére kifizetni, amennyi</w:t>
      </w:r>
      <w:r>
        <w:rPr>
          <w:rFonts w:eastAsia="Times New Roman" w:cs="Times New Roman" w:ascii="Times New Roman" w:hAnsi="Times New Roman"/>
          <w:lang w:eastAsia="hu-HU"/>
        </w:rPr>
        <w:t xml:space="preserve"> a munkáltató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rendes felmondása esetén járna</w:t>
      </w:r>
      <w:r>
        <w:rPr>
          <w:rFonts w:eastAsia="Times New Roman" w:cs="Times New Roman" w:ascii="Times New Roman" w:hAnsi="Times New Roman"/>
          <w:lang w:eastAsia="hu-HU"/>
        </w:rPr>
        <w:t>, továbbá</w:t>
        <w:br/>
        <w:t>•alkalmazni kell a végkielégítés szabályait.</w:t>
        <w:br/>
        <w:t xml:space="preserve">A munkavállaló ugyancsak követelheti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felmerült kárának megtérítését!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VÉGKIELÉGÍTÉ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kor illeti meg a munkavállalót végkielégítés?</w:t>
        <w:br/>
      </w:r>
      <w:r>
        <w:rPr>
          <w:rFonts w:eastAsia="Times New Roman" w:cs="Times New Roman" w:ascii="Times New Roman" w:hAnsi="Times New Roman"/>
          <w:lang w:eastAsia="hu-HU"/>
        </w:rPr>
        <w:t>A munkavállalót végkielégítés illeti meg, ha munkaviszonya a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munkáltató</w:t>
      </w:r>
      <w:r>
        <w:rPr>
          <w:rFonts w:eastAsia="Times New Roman" w:cs="Times New Roman" w:ascii="Times New Roman" w:hAnsi="Times New Roman"/>
          <w:lang w:eastAsia="hu-HU"/>
        </w:rPr>
        <w:t>:</w:t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rendes felmondása</w:t>
      </w:r>
      <w:r>
        <w:rPr>
          <w:rFonts w:eastAsia="Times New Roman" w:cs="Times New Roman" w:ascii="Times New Roman" w:hAnsi="Times New Roman"/>
          <w:lang w:eastAsia="hu-HU"/>
        </w:rPr>
        <w:t xml:space="preserve"> vagy </w:t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jogutód nélküli megszűnése</w:t>
      </w:r>
      <w:r>
        <w:rPr>
          <w:rFonts w:eastAsia="Times New Roman" w:cs="Times New Roman" w:ascii="Times New Roman" w:hAnsi="Times New Roman"/>
          <w:lang w:eastAsia="hu-HU"/>
        </w:rPr>
        <w:t xml:space="preserve"> következtében szűnik meg.  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m jár azonban végkielégítés annak a munkavállalónak, aki legkésőbb a munkaviszony megszűnésének időpontjában nyugdíjasnak minősü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Van-e a végkielégítésnek további feltétele?</w:t>
        <w:br/>
        <w:t>Igen.</w:t>
      </w:r>
      <w:r>
        <w:rPr>
          <w:rFonts w:eastAsia="Times New Roman" w:cs="Times New Roman" w:ascii="Times New Roman" w:hAnsi="Times New Roman"/>
          <w:lang w:eastAsia="hu-HU"/>
        </w:rPr>
        <w:t xml:space="preserve"> A végkielégítésre való jogosultság további feltétele, hog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a munkaviszony a munkáltatónál meghatározott időtartamban fennálljon</w:t>
      </w:r>
      <w:r>
        <w:rPr>
          <w:rFonts w:eastAsia="Times New Roman" w:cs="Times New Roman" w:ascii="Times New Roman" w:hAnsi="Times New Roman"/>
          <w:lang w:eastAsia="hu-HU"/>
        </w:rPr>
        <w:t>. A végkielégítésre való jogosultság számítása során azonban figyelmen kívül kell hagyni a szabadságvesztés, a közérdekű munka, valamint a harminc napot meghaladó fizetés nélküli szabadság (kivéve a közeli hozzátartozó, valamint a tíz éven aluli gyermek gondozása, ápolása céljából igénybe vett fizetés nélküli szabadság) időtartamát, amikor is a munkaviszony szünet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a végkielégítés összege?</w:t>
        <w:br/>
      </w:r>
      <w:r>
        <w:rPr>
          <w:rFonts w:eastAsia="Times New Roman" w:cs="Times New Roman" w:ascii="Times New Roman" w:hAnsi="Times New Roman"/>
          <w:lang w:eastAsia="hu-HU"/>
        </w:rPr>
        <w:t>A végkielégítés mértéke:</w:t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legalább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árom év</w:t>
      </w:r>
      <w:r>
        <w:rPr>
          <w:rFonts w:eastAsia="Times New Roman" w:cs="Times New Roman" w:ascii="Times New Roman" w:hAnsi="Times New Roman"/>
          <w:lang w:eastAsia="hu-HU"/>
        </w:rPr>
        <w:t xml:space="preserve"> esetén: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1 havi</w:t>
      </w:r>
      <w:r>
        <w:rPr>
          <w:rFonts w:eastAsia="Times New Roman" w:cs="Times New Roman" w:ascii="Times New Roman" w:hAnsi="Times New Roman"/>
          <w:lang w:eastAsia="hu-HU"/>
        </w:rPr>
        <w:t>,</w:t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legalább 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öt év </w:t>
      </w:r>
      <w:r>
        <w:rPr>
          <w:rFonts w:eastAsia="Times New Roman" w:cs="Times New Roman" w:ascii="Times New Roman" w:hAnsi="Times New Roman"/>
          <w:lang w:eastAsia="hu-HU"/>
        </w:rPr>
        <w:t xml:space="preserve">esetén: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2 havi,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legalább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íz év</w:t>
      </w:r>
      <w:r>
        <w:rPr>
          <w:rFonts w:eastAsia="Times New Roman" w:cs="Times New Roman" w:ascii="Times New Roman" w:hAnsi="Times New Roman"/>
          <w:lang w:eastAsia="hu-HU"/>
        </w:rPr>
        <w:t xml:space="preserve"> esetén: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3 havi,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legalább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tizenöt év</w:t>
      </w:r>
      <w:r>
        <w:rPr>
          <w:rFonts w:eastAsia="Times New Roman" w:cs="Times New Roman" w:ascii="Times New Roman" w:hAnsi="Times New Roman"/>
          <w:lang w:eastAsia="hu-HU"/>
        </w:rPr>
        <w:t xml:space="preserve"> esetén: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4 havi,</w:t>
      </w:r>
      <w:r>
        <w:rPr>
          <w:rFonts w:eastAsia="Times New Roman" w:cs="Times New Roman" w:ascii="Times New Roman" w:hAnsi="Times New Roman"/>
          <w:lang w:eastAsia="hu-HU"/>
        </w:rPr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legalább húsz év esetén: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5 havi</w:t>
      </w:r>
      <w:r>
        <w:rPr>
          <w:rFonts w:eastAsia="Times New Roman" w:cs="Times New Roman" w:ascii="Times New Roman" w:hAnsi="Times New Roman"/>
          <w:lang w:eastAsia="hu-HU"/>
        </w:rPr>
        <w:t>,</w:t>
        <w:br/>
      </w:r>
      <w:r>
        <w:rPr>
          <w:rFonts w:eastAsia="Times New Roman" w:cs="Cambria Math" w:ascii="Cambria Math" w:hAnsi="Cambria Math"/>
          <w:lang w:eastAsia="hu-HU"/>
        </w:rPr>
        <w:t>⇓</w:t>
      </w:r>
      <w:r>
        <w:rPr>
          <w:rFonts w:eastAsia="Times New Roman" w:cs="Times New Roman" w:ascii="Times New Roman" w:hAnsi="Times New Roman"/>
          <w:lang w:eastAsia="hu-HU"/>
        </w:rPr>
        <w:t xml:space="preserve"> legalább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uszonöt év</w:t>
      </w:r>
      <w:r>
        <w:rPr>
          <w:rFonts w:eastAsia="Times New Roman" w:cs="Times New Roman" w:ascii="Times New Roman" w:hAnsi="Times New Roman"/>
          <w:lang w:eastAsia="hu-HU"/>
        </w:rPr>
        <w:t xml:space="preserve"> esetén:</w:t>
      </w:r>
      <w:r>
        <w:rPr>
          <w:rFonts w:eastAsia="Times New Roman" w:cs="Times New Roman" w:ascii="Times New Roman" w:hAnsi="Times New Roman"/>
          <w:b/>
          <w:bCs/>
          <w:lang w:eastAsia="hu-HU"/>
        </w:rPr>
        <w:t>6 havi</w:t>
      </w:r>
      <w:r>
        <w:rPr>
          <w:rFonts w:eastAsia="Times New Roman" w:cs="Times New Roman" w:ascii="Times New Roman" w:hAnsi="Times New Roman"/>
          <w:lang w:eastAsia="hu-HU"/>
        </w:rPr>
        <w:br/>
        <w:t>átlagkeresetnek megfelelő összeg.</w:t>
        <w:br/>
        <w:t>Nem kizárt, hogy a munkáltató a törvényben meghatározottnál rövidebb munkaviszonyban töltött idő után is fizessen végkielégítést, vagy a végkielégítés mértéke magasabb összeg legyen, ha erről a felek a kollektív szerződésben megállapodnak.</w:t>
        <w:br/>
        <w:t xml:space="preserve">A végkielégítésnek mértéke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háromhavi átlagkereset összegével emelkedik</w:t>
      </w:r>
      <w:r>
        <w:rPr>
          <w:rFonts w:eastAsia="Times New Roman" w:cs="Times New Roman" w:ascii="Times New Roman" w:hAnsi="Times New Roman"/>
          <w:lang w:eastAsia="hu-HU"/>
        </w:rPr>
        <w:t xml:space="preserve">, ha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munkavállaló munkaviszonya</w:t>
      </w:r>
      <w:r>
        <w:rPr>
          <w:rFonts w:eastAsia="Times New Roman" w:cs="Times New Roman" w:ascii="Times New Roman" w:hAnsi="Times New Roman"/>
          <w:lang w:eastAsia="hu-HU"/>
        </w:rPr>
        <w:t xml:space="preserve"> az öregségi nyugdíjra való jogosultság, vagy korkedvezményes öregségi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nyugdíjra való jogosultság megszerzését megelőző öt éven belül</w:t>
      </w:r>
      <w:r>
        <w:rPr>
          <w:rFonts w:eastAsia="Times New Roman" w:cs="Times New Roman" w:ascii="Times New Roman" w:hAnsi="Times New Roman"/>
          <w:lang w:eastAsia="hu-HU"/>
        </w:rPr>
        <w:t xml:space="preserve"> szűnik meg. Korlát azonban az emelt összegű végkielégítés kifizetésével kapcsolatban, hogy ez a kedvezmény csak egy alkalommal illeti meg a munkavállalót (tehát nem jár a korengedményes nyugdíjkorhatár előtti öt évben, majd a nyugdíjkorhatár előtti öt évben is, ha ezekben az időintervallumokban megszűnik a munkavállaló munkaviszonya)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ELÉVÜLÉ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i az elévülés?</w:t>
        <w:br/>
      </w:r>
      <w:r>
        <w:rPr>
          <w:rFonts w:eastAsia="Times New Roman" w:cs="Times New Roman" w:ascii="Times New Roman" w:hAnsi="Times New Roman"/>
          <w:lang w:eastAsia="hu-HU"/>
        </w:rPr>
        <w:t>Az az időtartam, amely alatt a jogosult (ez munkajogban legtöbbször a munkavállaló, de lehet a munkáltató is) érvényesítheti igényét (követelését) a kötelezettel szemben. Az elévülés indoka egyrészt, hogy aki a követelést hosszabb időn át nem érvényesíti, annak a magatartását gyakorlatilag úgy kell tekinteni, hogy „felhagyott” az igénye érvényesítésével, másrészt viszont a kötelezettet sem lehet egy bizonyos idő után bizonytalanságban tartani azzal, hogy az ellenérdekű fél bármikor érvényesítheti a követelésé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Mennyi a munkajogban az elévülési idő?</w:t>
      </w:r>
      <w:r>
        <w:rPr>
          <w:rFonts w:eastAsia="Times New Roman" w:cs="Times New Roman" w:ascii="Times New Roman" w:hAnsi="Times New Roman"/>
          <w:lang w:eastAsia="hu-HU"/>
        </w:rPr>
        <w:br/>
        <w:t xml:space="preserve">A munkajogviszonnyal kapcsolatos igény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3 év alatt évül el. (általános elévülési idő).</w:t>
      </w:r>
      <w:r>
        <w:rPr>
          <w:rFonts w:eastAsia="Times New Roman" w:cs="Times New Roman" w:ascii="Times New Roman" w:hAnsi="Times New Roman"/>
          <w:lang w:eastAsia="hu-HU"/>
        </w:rPr>
        <w:t xml:space="preserve"> Az elévülési idő kezdete az igény esedékessé válása, tehát amikor az követelhető. Az igény elévülését a munkajogban hivatalból kell figyelembe venni. Az elévülés utáni teljesítést elévülés címén visszakövetelni nem lehet. A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bűncselekménnyel okozott kárért fennálló felelőssé 5 év</w:t>
      </w:r>
      <w:r>
        <w:rPr>
          <w:rFonts w:eastAsia="Times New Roman" w:cs="Times New Roman" w:ascii="Times New Roman" w:hAnsi="Times New Roman"/>
          <w:lang w:eastAsia="hu-HU"/>
        </w:rPr>
        <w:t>, ha pedig a büntethetőség elévülési ideje ennél is hosszabb, ennek megfelelő idő alatt évül el.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Mi történik, ha a jogosult igényét menthető okból nem tudja érvényesíteni?</w:t>
        <w:br/>
      </w:r>
      <w:r>
        <w:rPr>
          <w:rFonts w:eastAsia="Times New Roman" w:cs="Times New Roman" w:ascii="Times New Roman" w:hAnsi="Times New Roman"/>
          <w:lang w:eastAsia="hu-HU"/>
        </w:rPr>
        <w:t xml:space="preserve">Ekkor az igény az akadály megszűnésétől számított </w:t>
      </w:r>
      <w:r>
        <w:rPr>
          <w:rFonts w:eastAsia="Times New Roman" w:cs="Times New Roman" w:ascii="Times New Roman" w:hAnsi="Times New Roman"/>
          <w:b/>
          <w:bCs/>
          <w:lang w:eastAsia="hu-HU"/>
        </w:rPr>
        <w:t>6 hónapon</w:t>
      </w:r>
      <w:r>
        <w:rPr>
          <w:rFonts w:eastAsia="Times New Roman" w:cs="Times New Roman" w:ascii="Times New Roman" w:hAnsi="Times New Roman"/>
          <w:lang w:eastAsia="hu-HU"/>
        </w:rPr>
        <w:t xml:space="preserve"> beleül akkor is érvényesíthető, ha az elévülési idő már eltelt, vagy abból 6 hónapnál kevesebb van hátra.</w:t>
      </w: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(elévülés nyugvása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color w:val="000000"/>
      <w:kern w:val="2"/>
      <w:sz w:val="21"/>
      <w:szCs w:val="21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HTMLcmChar">
    <w:name w:val="HTML-cím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i/>
      <w:iCs/>
      <w:sz w:val="20"/>
      <w:szCs w:val="20"/>
    </w:rPr>
  </w:style>
  <w:style w:type="character" w:styleId="ZAkrdvtetejeChar">
    <w:name w:val="z-A kérdőív teteje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m">
    <w:name w:val="HTML-cí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i/>
      <w:iCs/>
      <w:sz w:val="20"/>
      <w:szCs w:val="20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8:00Z</dcterms:created>
  <dc:creator>edina</dc:creator>
  <dc:description/>
  <dc:language>en-US</dc:language>
  <cp:lastModifiedBy>edina</cp:lastModifiedBy>
  <dcterms:modified xsi:type="dcterms:W3CDTF">2011-09-15T09:08:00Z</dcterms:modified>
  <cp:revision>2</cp:revision>
  <dc:subject/>
  <dc:title/>
</cp:coreProperties>
</file>