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2"/>
        </w:rPr>
      </w:pPr>
      <w:r>
        <w:rPr>
          <w:sz w:val="36"/>
          <w:szCs w:val="32"/>
        </w:rPr>
        <w:t>2013-ra választható új adózási módok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2. október 1-jén fogadták el a Kisadózó vállalkozások tételes adójáról és a kisvállalati adóról szóló törvényt, melyet 15-én hirdettek ki. Mindkét adóra a bejelentést december 1-jétől 20-ig lehet megtenni, ha valaki elkésik vele, akkor jogvesztő hatály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) Kisadózó vállalkozások tételes adója = KAT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Választhatja</w:t>
      </w:r>
      <w:r>
        <w:rPr>
          <w:sz w:val="24"/>
          <w:szCs w:val="24"/>
        </w:rPr>
        <w:t>: egyéni vállalkozó, bt, kkt, egyéni cég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em választhatja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Biztosítási ügynök, brókeri tevékenység (66.22), Biztosítás, nyugdíjalap egyéb kiegészítő tevékenység (66.29), Saját tulajdonú, bérelt ingatlan bérbeadása, üzemeltetése (68.20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valamint az, akinek az adóhatóság az elmúlt két évben törölte, vagy felfüggesztette az adószámát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Akkor választhatja</w:t>
      </w:r>
      <w:r>
        <w:rPr>
          <w:sz w:val="24"/>
          <w:szCs w:val="24"/>
        </w:rPr>
        <w:t xml:space="preserve">, ha legalább egy kisadózót bejelent a vállalkozásba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Bejelentett kisadózó lehe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elentett főállású kisadózó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incs heti 36 órás munkaviszony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elentet főállásúnak nem minősülő kisadózó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an egy főállása minimum heti 36 órás vagy nyugdíja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 50.000 Ft tételes adót fizet = 600.000/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havi 25.000 Ft tételes adót fizet = 300.000/é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sítottnak minősül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ások számításának alapja havi 81.300 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számít biztosítottnak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A kisadózó jövedelmének minősül</w:t>
      </w:r>
      <w:r>
        <w:rPr>
          <w:sz w:val="24"/>
          <w:szCs w:val="24"/>
        </w:rPr>
        <w:t xml:space="preserve"> a bevétel 60%-a. Tehát 6 millió bevétel után fizet 600 e adót, és közel 5.400 e forint legalizált jövedelme keletkezik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en az adózásban is lehet </w:t>
      </w:r>
      <w:r>
        <w:rPr>
          <w:sz w:val="24"/>
          <w:szCs w:val="24"/>
          <w:u w:val="single"/>
        </w:rPr>
        <w:t>áfa alanyi adómentességet</w:t>
      </w:r>
      <w:r>
        <w:rPr>
          <w:sz w:val="24"/>
          <w:szCs w:val="24"/>
        </w:rPr>
        <w:t xml:space="preserve"> választani 6 millió bevételi értékhatárig. A bevétel akkor keletkezik, ha az pénzügyileg be is folyt. Ha év közben kezd, akkor a bevételi korlátot is arányosítani kell. (ezért érdemes január első napjaiban az okmányirodában megjelenni az egyéni vállalkozást kiváltani.) Ha van alkalmazottja, akkor ő utána mindent – amit eddig is kellett – fizetni kel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tételes adót</w:t>
      </w:r>
      <w:r>
        <w:rPr>
          <w:sz w:val="24"/>
          <w:szCs w:val="24"/>
        </w:rPr>
        <w:t xml:space="preserve"> minden hónap 12-ig kell fizetni (a januárit febr 12-ig, stb), és évente egyszer – február 25ig – kell egy bevallást benyújtani az éves bevételről. Ha van olyan ügyfele, aki felé több mint 1 millió Ft bevételt számlázott ki, akkor erről részletes adatot kell szolgáltatnia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Nem kell megfizetni az adót</w:t>
      </w:r>
      <w:r>
        <w:rPr>
          <w:sz w:val="24"/>
          <w:szCs w:val="24"/>
        </w:rPr>
        <w:t xml:space="preserve"> táppénz alatt, illetve szüneteltetés esetén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elyi iparűzési adó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aszthatj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égi szabályt: (bevétel – anyagköltség, alvállalkozó, árubeszerzés )* 2%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vagy egységesen 2,5 millió Ft adóalap után fizet 50 e Ft-ot  (ha több a bevétele akkor is ennyit, ha több telephelye van akkor telephelyenként ennyit)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Aki ezt az adót választja az mentesül a következő adók fizetése alól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állalkozói szja, osztalékalap utáni adó, és eh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ársasági adó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ja, járulékok, eho, szakképzési hozzájárulá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valaki megszűnteti az adóalanyiságot akkor 30 napon belül be kell vallania a bevételeit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önyvelés szempontjából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 bevételekről nyilvántartást kell vezetni, melyben törölni, módosítani csak bizonylattal lehe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 kiállított számlákra fel kell tűntetni: „Kisadózó”, ha ezt nem teszi, 500 e Ft bírsággal sújtható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 bizonylatokat és nyilvántartásokat 5 évig meg kell őrizni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unkaviszonytól való elhatárolá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ha a bevétel munkaviszonyt leplez, akkor az adóhatóság visszamenőleg büntet, és a hiányt megállapítj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Mikor nem minősül bújtatott munkaviszonynak</w:t>
      </w:r>
      <w:r>
        <w:rPr>
          <w:sz w:val="24"/>
          <w:szCs w:val="24"/>
        </w:rPr>
        <w:t>? (az alábbiak közül ha 2 teljesül, akkor nem)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a kisadózó a tevékenységet nem kizárólag személyesen végezte vagy végezhett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z évi bevételének legalább 50%-át nem az adatszolgáltatásra köteles személytől szerezte (1millió/év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a megbízó nem adhatott utasítást a tevékenység végzésének módjára vonatkozó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 tevékenység végzésének helye a kisadózó birtokában v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 tevékenység végzéshez szükséges eszközöket és anyagokat nem a megbízó adta a kisadózó rendelkezésér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 tevékenység végzésének rendjét a kisadózó határozza meg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Ha bt választja</w:t>
      </w:r>
      <w:r>
        <w:rPr>
          <w:sz w:val="24"/>
          <w:szCs w:val="24"/>
        </w:rPr>
        <w:t xml:space="preserve"> ezt az adózási módot, akkor az eddig felhalmozott eredményt osztalék formájában 3 év alatt egyenlő részletben ki kell vennie, és az adót befizetnie. (ez 16 % szja, és 14% eho, max 450e FT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a kisadózónak a tartozása 100 e forintot meghaladja, akkor kiesik ezen adózási módból!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ármelyik cég csak az éves bevételének 5 %-ig számolhat el kisadózóktól kapott számlát, e felett a társasági adóalapot növelni kell (tehát ennek az adóvonzata 10%)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ONDOLATOK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akinek nincs papíron legalizált jövedelme, annak érdemes egyéni vállalkozói igazolványt kiváltani, és 6 millió Ft-ot 650 e Ft adóval legalizálni. Ezt teheti férj és feleség külön-külön (ha van egy közös kft akkor is!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önyvelői teendők: 1. bejelentéskor nyilatkozni a tételes adó összegéről, 2. bevételekről nyilatkozn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nnak akinek a vállalkozása a főállása, és nyereséges, és nem éri el a bevétele a 6 milliót annak mindenképpen érdemes választani (pl fuvarosok, marketingesek, szolgáltatók, könyvelők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evások akik 6 millió árbevételűek (egyéni váll, bt) érdemes átmenniük ebbe, és cég esetén az osztalék kivételekor nem kell közbenső beszámoló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Kisvállalati adó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álaszthatja: egyéni cég, kkt, bt, kft, zrt, ügyvédi irod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étele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gelőző évben (2012) az átlagos létszám nem haladta meg a 25 fő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gelőző év (2012) bevétele nem haladja meg az 500 millió forinto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gelőző év (2012) mérlegfőösszeg nem haladja meg az 500 millió forinto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ószámát nem törölték, nem függesztették fel a megelőző két évbe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ejelentkezéskor nincs több tartozása, mint 1 millió forint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ntos: a számításoknál a kapcsolt vállalkozásokat együttesen kell figyelni!!!! A beszámolót csak forintban készítheti el. A bejelentkezést követően 15 napon belül a Nav levélben értesít bennünket, hogy elfogadta a bejelentkezést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eik az adózás alól, aki túllépi az értékhatárokat, számla vagy nyugtaadási kötelezettségét elmulasztotta, be nem jelentett alkalmazottat foglalkoztat.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adó alapja két részből tevődik össz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dózó pénzforgalmi szemléletű eredménye (bank, pénztár 2013. dec 31-i záró egyenlege mínusz 2013. nyitó egyenlege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személyi jellegű kifizetések összege (=bruttó bér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adó alapja a fent említett két szám összege +/- módosító tételek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z adóalap negatív, akkor a következő 10 év alatt egyenlő részletben ezzel a tétellel csökkentheti a következő adóalapját. Az adóalap számításakor nem kell figyelembe venni azokat a bevételeket, és költségeket, melyeket előző évben számoltunk el, de pénzügyileg csak 2013-ban lesznek realizálva. Ez nem vonatkozik a 2011 illetve az előtti tételekre. Tehát ha egy vevőnk 2011-es számlát 2013-ban fog kifizetni, akkor azt ismét le kell adózni </w:t>
      </w:r>
      <w:r>
        <w:rPr>
          <w:rFonts w:eastAsia="Wingdings" w:cs="Wingdings" w:ascii="Wingdings" w:hAnsi="Wingdings"/>
          <w:sz w:val="24"/>
          <w:szCs w:val="24"/>
        </w:rPr>
        <w:t>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adó mértéke 16%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m kell a következő adókat fizetn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társasági adó (10%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ociális hozzájárulás (bérek 27 %-a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kképzési hozzájárulás (bérek 1,5%-a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leget minden hónap 12-ig kell fizetni, amit be is kell vallan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yedévente ha a 2012-es bevétele nem érte el a 100 millió forintot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lenkező esetben havonta kell fizet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lőleget két módon lehet megállapítan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ér 16%-a után számított 16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ér + pénzforgalmi eredmény 16%-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lyi iparűzési adó kiszámításának lehetősége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ddig alkalmazott módszer: (bevétel – anyagktg, alvállalkozó, árubesz) * 2%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(kisvállalati adóalap * 1,2)*2%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ONDOLATOK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ek nem jó ez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akinek nagy a készlete, akinek ingatlanja van és eladásra készül. Ebben az esetben a könyvszerinti értékét nem lehet levonni csökkentő tételként. A készlet kivezetésekor keletkezett költség – mivel nem eredményez pénzmozgást, hiszen azt korábban vettük meg – nem csökkenti az adóalapo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inek nagy vevőállománya van 2011 előttről, és van esély arra, hogy ezt ki is egyenlíti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él több a 2012. dec 31-ei pénztár és bankállomány, akkor kevesebb lesz az adóalap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csolt vállalkozásnak minősül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az adózó és az a személy, amelyben az adózó - a Ptk. rendelkezéseinek megfelelő alkalmazásával - közvetlenül vagy közvetve többségi befolyással rendelkezik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az adózó és az a személy, amely az adózóban - a Ptk. rendelkezéseinek megfelelő alkalmazásával - közvetlenül vagy közvetve többségi befolyással rendelkezik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>az adózó és más személy, ha harmadik személy - a Ptk. rendelkezéseinek megfelelő alkalmazásával - közvetlenül vagy közvetve mindkettőjükben többségi befolyással rendelkezik azzal, hogy azokat a közeli hozzátartozókat, akik az adózóban és a más személyben többségi befolyással rendelkeznek, harmadik személynek kell tekinten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a külföldi vállalkozó és belföldi telephelye, valamint a külföldi vállalkozó telephelyei, továbbá a külföldi vállalkozó belföldi telephelye és az a személy, amely a külföldi vállalkozóval az előző pontokban meghatározott viszonyban áll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az adózó és külföldi telephelye, továbbá az adózó külföldi telephelye és az a személy, amely az adózóval a fenti első három pontban meghatározott viszonyban áll;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A Ptk szerint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közeli hozzátartozók</w:t>
      </w:r>
      <w:r>
        <w:rPr>
          <w:rFonts w:cs="Calibri"/>
          <w:color w:val="000000"/>
          <w:sz w:val="24"/>
          <w:szCs w:val="24"/>
          <w:shd w:fill="FFFFFF" w:val="clear"/>
        </w:rPr>
        <w:t>nak minősülnek a házastárs, a bejegyzett élettárs, az egyeneságbeli rokon, az örökbefogadott, a mostoha- és neveltgyermek, az örökbefogadó-, a mostoha- és a nevelőszülő, valamint a testvér; hozzátartozó továbbá: az élettárs, az egyeneságbeli rokon házastársa, bejegyzett élettársa, a jegyes, a házastárs, a bejegyzett élettárs egyeneságbeli rokona és testvére, valamint a testvér házastársa, bejegyzett élettárs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hát ha anyunak, apunak, gyerekeknek van cégük, akkor azok adatait össze kell adni!!!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adó nem váltja ki az osztalékadót, tehát a leadózott eredmény után – ahhoz hogy a tulajdonosoké lehessen – továbbra is 16% szja-t, és 14% ehot (max 450e) kell fizet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y számításom alapján akinek 25 alkalmazottja van, és kb annyit számláz ki, mint amennyit költségbe a foglalkoztatottak után elszámol, akkor kb 1 milliót tud megspórolni egy év alatt, de az áfát be kell fizetnie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Összegezve azt gondolom, hogy nagyon szépnek hangzik először ez az adó, de ha konkrét esetet számítunk, akkor valószínű nem nagyon lesz kedvező hatással a tulajdonosokra…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gyéb módosításo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észségügyi szolgáltatás díja 6.390 forintról 6.660 forintra nő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Tervezett munkáltatói járulékkedvezmények 2013 január 1-tő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1. 25 év alattiak és 55 év felettiek foglalkoztatása után 50%-os munkáltatói járulékkedvezmény. Vagyis a jelenlegi 28,5% szociális hozzájárulási adóból+szakképzési hozzájárulásból 14,5% a kedvezmény, de legfeljebb 100 ezer forintos bruttó munkabérig (ennél magasabb bér esetén, csak 100 ezer forintig érvényes, és a fölötte eső részre nem jár kedvezmény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2. 25 év alatti álláskereső után, aki legfeljebb 180 nap munkaviszonnyal rendelkezik a foglalkoztatás első két évében a járulékkedvezmény legfeljebb 100 ezer forint 27%-a, a harmadik évben a kedvezmény 14,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3. Tartósan álláskereső foglalkoztatása esetén az első két évben a járulékkedvezmény legfeljebb 100 ezer forint 27%-a, a harmadik évben a kedvezmény 14,5%. Tartósan álláskeresőnek számít, aki legalább 6 hónapig álláskeresőként regisztrált vol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4. gyed/gyes-ről visszatérő foglalkoztatása után az első két évben a kedvezmény legfeljebb 100 ezer forint 27%-a, a harmadik évben 14,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5. FEOR-8: a szakképzettséget nem igénylő munkakörben foglalkoztatottak után a járulékkedvezmény legfeljebb 100 ezer forintos bér 14,5%-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lapvetően, a teljesség igénye nélkül ide tartozhatnak: a takarítók, portások, mosodások, autómosók, hulladékgyűjtők, hulladékválogatók, árukezelők, rakodók, konyhai kisegítők, parkolóőrök, futárok, csomagolók, utcaseprők, egyszerű ipari-mezőgazdaság-erdészeti-halászati foglalkozásúak, és ide tartoznak az árufeltöltők/polcfeltöltők és a gyorséttermi eladók 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sz w:val="32"/>
          <w:szCs w:val="32"/>
          <w:u w:val="single"/>
          <w:lang w:eastAsia="hu-HU"/>
        </w:rPr>
        <w:t>2013-tól választható a pénzforgalmi szemléletű ÁFA fizeté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Nem kell áfát fizetni az olyan számla után, amit kiállítottunk, de a pénz nem jött be. Ez a lehetőség 2013-tól adott az 500 ezer euro (kb 142 mill Ft) árbevétel alatti vállalkozásoknak. Az árbevételbe az eladott tárgyi eszközöket nem kell beszámíta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Ez azt jelenti, hogy nem a leszámlázott tételek, hanem a befolyó pénzek alapján kell az áfát befizetni. Ezt választani kell, csak kisvállalkozók választhatják. Minden év december végével megszűnik ez a státusz, és újra kell választani a következő évr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Ha a vállalkozás pénzforgalmi elszámolást használ, akkor ezt a kiadott számláin is fel kell tűntetni. Rá kell írni „ ŰA számla kiállítója az áfa-ról szóló törvény pénzforgalmi elszámolásról szóló XIII/A fejezetében meghatározott szabályokat alkalmazza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Ekkor a vállalkozásnak akkor kell befizetnie a kiadott számla utáni áfát, ha azt a vevő megfizette. Ugyanígy működik beszerzéseknél is, a szállítóknak kifizetett számlák áfa tartalmát legkorábban akkor tudják visszaigényelni, ha a számlát kifizet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sz w:val="32"/>
          <w:szCs w:val="32"/>
          <w:u w:val="single"/>
          <w:lang w:eastAsia="hu-HU"/>
        </w:rPr>
        <w:t>Nem korlátozzák a kasszában tartható kp mennyiség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Eddig meghatározták, hogy a házipénztárban maximálisan az előző év bevételének 10%-a lehetett (vagy 500 e Ft). Ezt a jogszabályt 2013. január 1-től teljesen eltörölték, és semmilyen módon nem korlátozzák a kp mennyiséget </w:t>
      </w:r>
      <w:r>
        <w:rPr>
          <w:rFonts w:eastAsia="Wingdings" w:cs="Wingdings" w:ascii="Wingdings" w:hAnsi="Wingdings"/>
          <w:sz w:val="24"/>
          <w:szCs w:val="24"/>
          <w:lang w:eastAsia="hu-HU"/>
        </w:rPr>
        <w:t>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sz w:val="32"/>
          <w:szCs w:val="32"/>
          <w:u w:val="single"/>
          <w:lang w:eastAsia="hu-HU"/>
        </w:rPr>
        <w:t>Készpénzes fizetésekre vonatkozó megszorításo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2013. január 1-től lévő szabály: 5 millió forintig lehet készpénzben fizetni, fölötte mindenképpen utalni kell. A törvény nem engedi, hogy kisebb részekre daraboljanak számlákat csak azért, hogy kp-ben lehessen fizetni. Az 5 milliós határt havonta kell számolni, és az összetartozó szerződéseket nem lehet szétválasztani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hu-HU"/>
        </w:rPr>
        <w:t>Most van egy törvényjavaslat a Parlament előtt</w:t>
      </w:r>
      <w:r>
        <w:rPr>
          <w:rFonts w:eastAsia="Times New Roman" w:cs="Calibri"/>
          <w:sz w:val="24"/>
          <w:szCs w:val="24"/>
          <w:lang w:eastAsia="hu-HU"/>
        </w:rPr>
        <w:t xml:space="preserve">: az 5 milliós értékhatárt másfél millió forintra szeretnék módosítani. A szigorítás egyik fő oka, hogy ezek a pénzmozgások is kerüljenek be a pénzügyi tranzakciós adó hatálya alá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sz w:val="32"/>
          <w:szCs w:val="32"/>
          <w:u w:val="single"/>
          <w:lang w:eastAsia="hu-HU"/>
        </w:rPr>
        <w:t>Mikor lesz fiktív (valótlan) egy száml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következőképpen csökkentheti a vállalkozó annak esélyét, hogy a Nav egy számlára azt mondja hogy fiktív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minden, ami hitelesíteni tud egy ügyletet. Ha a vevőnek mindenről papírja, igazolása, bizonyítéka van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számla mellé szerződés, teljesítésigazolá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megbízott cég cégkivonata, aláírási címpéldány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megvalósításról fotók, jegyzőkönyvek, nyilatkozato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z alvállalkozó nyilatkozik a munkaterület átvételéről. Nyilatkozik arról, hogy a feladat végrehajtásába hány alkalmazottat fog bevonni, és nyilatkozik, hogy az alkalmazottak után a szükséges közterheket, járulékokat megfize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Fényképek a munkafolyamatokról. Bármiről, amin látszik, hogy valós esemény történ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Áruátvételekor jegyzőkönyv, ami rögzíti az átvétel helyét, idejét, az átvett anyag mennyiségét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Minél több az igazoló dokumentum, annál nehezebb azt mondani, hogy az ügylet meg sem történt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Calibri"/>
          <w:b/>
          <w:sz w:val="32"/>
          <w:szCs w:val="32"/>
          <w:u w:val="single"/>
          <w:lang w:eastAsia="hu-HU"/>
        </w:rPr>
        <w:t>Meddig kell megőrizni az iratokat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NAV revizoroknak kiemelt ellenőrzési feladata annak vizsgálata is, hogy az adózó teljesíti-e a megőrzési kötelezettségét. A törvény két szabályban rögzíti a megőrzési kötelezettséget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NAV 6 évig ellenőrizheti a papírokat. A szabály az, hogy a bevallás évét követő ötödik év végéig kell eltenni az ügy minden dokumentumát. Éves áfa bevalló vállalkozónak a 2005-ös számlákat 2006-ban kellett bevallani, s ezeket még öt évig, 2011 végéig kellett őrizni. Most, 2012 végén még követelhetik a 2006-os számlák összes mellékletét, szerződést, jegyzőkönyvet, átvételi elismervény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számviteli törvény ennél hosszabb határidőt ír elő, a számviteli bizonylatokat 8 évig kell raktározni. Ide tartozik a beszámoló/mérleg, üzleti jelentés, a beszámolót alátámasztó leltár, értékelés, főkönyvi kivonat, egyéb nyilvántartások. Ugyancsak 8 évig kell megőrizni a könyvviteli elszámolást alátámasztó bizonylatokat is, azaz a számlákat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Összefoglalva tehát a 2004-es év adatait az adóhatóság már nem vizsgálja, nem ellenőrzi, de bírságot szabhat ki, ha nincsenek meg az ebből az időszakból származó számlák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5:00Z</dcterms:created>
  <dc:creator>edina</dc:creator>
  <dc:description/>
  <dc:language>en-US</dc:language>
  <cp:lastModifiedBy>edina</cp:lastModifiedBy>
  <dcterms:modified xsi:type="dcterms:W3CDTF">2012-10-17T10:38:00Z</dcterms:modified>
  <cp:revision>4</cp:revision>
  <dc:subject/>
  <dc:title/>
</cp:coreProperties>
</file>