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azdálkodó szervezetek között érvényesítendő késedelmi kamat és 40 EUR a követelés behajtásával kapcsolatos költségek fedez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13. július 1-jén hatályba léptek a Polgári Törvénykönyv késedelmi kamatot is érintő rendelkezéseinek változása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álkodó szervezetek közötti szerződések esetén a késedelmi kamatra vonatkozó általános szabályokat az alábbiakban foglalt eltérésekkel kell alkalmazni:</w:t>
      </w:r>
    </w:p>
    <w:p>
      <w:pPr>
        <w:pStyle w:val="Normal"/>
        <w:jc w:val="both"/>
        <w:rPr/>
      </w:pPr>
      <w:r>
        <w:rPr/>
        <w:t>Késedelmi kamat mértéke a késedelemmel érintett naptári félév első napján érvényes jegybanki alapkamat – ha a pénztartozást idegen pénznemben kell teljesíteni, az adott pénznemre a kibocsátó jegybank által meghatározott alapkamat, ennek hiányában a pénzpiaci kamat – nyolc százalékponttal növelt érté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amat számításakor a késedelemmel érintett naptári félév első napján érvényes jegybanki alapkamat irányadó az adott naptári félév teljes idejére. A késedelmi kamatot kizáró szerződési feltétel semmis, kivéve, ha a kötelezett késedelme esetére kötbér fizetésére kötel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a kötelezett késedelembe esik, köteles a jogosultnak a követelése behajtásával kapcsolatos költségei fedezésére legalább negyven eurónak az MNB késedelmi kamatfizetési kötelezettség kezdő napján érvényes hivatalos deviza-középárfolyama szerint megfelelő forintösszeget megfizetni. E kötelezettség teljesítése nem mentesít a késedelem egyéb jogkövetkezményei alól; a kártérítésbe azonban a behajtási költségátalány összege beszámít. Az e bekezdésben foglaltaktól eltérő kikötés semmis (301/A §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Összegezve: </w:t>
      </w:r>
    </w:p>
    <w:p>
      <w:pPr>
        <w:pStyle w:val="Normal"/>
        <w:jc w:val="both"/>
        <w:rPr/>
      </w:pPr>
      <w:r>
        <w:rPr/>
        <w:t>Amennyiben a gazdálkodó szervezet vevője akár 1 napi késedelembe esik, úgy a gazdálkodó szervezet köteles a vevő részre 40 EUR (MNB középárfolyam) + a késedelmes nap naptári félév első napján érvényes jegybanki alapkamat + 8 %  kamatot felszámítani a késedelmes napokra (a fentiekben leírt eltérésekkel).</w:t>
      </w:r>
    </w:p>
    <w:p>
      <w:pPr>
        <w:pStyle w:val="Normal"/>
        <w:jc w:val="both"/>
        <w:rPr/>
      </w:pPr>
      <w:r>
        <w:rPr/>
        <w:t xml:space="preserve">A késedelmi kamatról értesítőben kell az ügyfelet tájékoztatni (tehát nem számlát kell neki küldeni), és azt egyéb bevételek (fizetett késedelmi kamat esetén egyéb ráfordítások között) kell szerepeltetni. A késedelmi kamat + 40 EUR felszámítása </w:t>
      </w:r>
      <w:r>
        <w:rPr>
          <w:b/>
        </w:rPr>
        <w:t>kötelezettség</w:t>
      </w:r>
      <w:r>
        <w:rPr/>
        <w:t xml:space="preserve">, tehát ha elmarad, úgy a NAV hiányzó bevételnek tekintheti, és adóhiányt állapíthat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sedelmi kamat kiszámítását minden cégnek magának kell elkészít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25:00Z</dcterms:created>
  <dc:creator>user</dc:creator>
  <dc:description/>
  <cp:keywords/>
  <dc:language>en-US</dc:language>
  <cp:lastModifiedBy>user</cp:lastModifiedBy>
  <dcterms:modified xsi:type="dcterms:W3CDTF">2014-01-10T11:58:00Z</dcterms:modified>
  <cp:revision>2</cp:revision>
  <dc:subject/>
  <dc:title>Gazdálkodó szervezetek között érvényesítendő késedelmi kamat és 40 EUR a követelés behajtásával kapcsolatos költségek fedezésére</dc:title>
</cp:coreProperties>
</file>