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KAÜGYI ÁLTALÁNOS INFORMÁCI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akban olvashatják a munkavállalókkal kapcsolatos fontosabb tudniva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i/>
        </w:rPr>
        <w:t>Üzemorvosi szolgálat</w:t>
      </w:r>
    </w:p>
    <w:p>
      <w:pPr>
        <w:pStyle w:val="Normal"/>
        <w:jc w:val="both"/>
        <w:rPr/>
      </w:pPr>
      <w:r>
        <w:rPr/>
        <w:t>Minden munkáltató számára, aki szervezett munkavégzés keretében munkavállalót foglalkoztat, kötelező a munkaköri alkalmassági vizsgálatok biztosítása munkavállalói számára.</w:t>
      </w:r>
    </w:p>
    <w:p>
      <w:pPr>
        <w:pStyle w:val="Normal"/>
        <w:jc w:val="both"/>
        <w:rPr/>
      </w:pPr>
      <w:r>
        <w:rPr/>
        <w:t>A munkaköri alkalmassági vizsgálat célja, hogy megállapítsa, egy meghatározott munkakörben és munkahelyen végzett tevékenység által okozott megterhelés a vizsgált személy számára milyen igénybevételt jelent és annak képes-e megfelelni.</w:t>
      </w:r>
    </w:p>
    <w:p>
      <w:pPr>
        <w:pStyle w:val="Normal"/>
        <w:jc w:val="both"/>
        <w:rPr/>
      </w:pPr>
      <w:r>
        <w:rPr/>
        <w:t>Az alkalmassági vizsgálat lehet előzetes, időszakos, és soron kívüli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„A 33/1998. (VI.24.) NM rendelet 4. § a) pontja szerint a munkáltató által foglalkoztatni kívánt személynél a munkavégzés megkezdését megelőzően alkalmassági vizsgálatot kell végezni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„A 33/1998. (VI.24.) NM rendelet 6. § (1) bekezdés szerint a szervezett munkavégzés keretében foglalkoztatottak időszakos alkalmassági vizsgálaton kell végezni évente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- „A 33/1998. (VI.24.) NM rendelet 7. § (1) bekezdése szerint, ha a munkavállaló egészségi állapotában olyan változás következett be, amely feltehetően alkalmatlanná teszi az adott munkakör betöltésére alkalmassági vizsgálatot kell vége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telező az előzetes alkalmassági vizsgála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glalkoztatni kívánt személyeknél munkavégzést megelőzően. A belépő új alkalmazott mindaddig nem foglalkoztatható, amíg az előzetes munkaköri alkalmassági vizsgálat elvégzésre nem kerü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unkakör, munkahely, a munkakörülmények megváltozása esetén, fiatalkorú, fizikai munkát végző illetve nem fizikai munkát végző esetében is, ha a változás miatt a munkavállaló nagyobb vagy eltérő jellegű megterhelésnek lesz kit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szakos alkalmassági vizsgálatok az alábbi esetekben kötelezőek kiemelt figyelemm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évnél fiatalabb munkavállal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ugdíjkorhatárt betöltő munkavállal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kozott terheléssel, veszéllyel járó munkakörben foglalkoztatott munkaválla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Minden esetben, ha van munkavállaló, akkor üzemorvosi szolgáltatást kell igénybe venni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 </w:t>
      </w:r>
      <w:r>
        <w:rPr>
          <w:b/>
          <w:i/>
        </w:rPr>
        <w:t>Munkavállalókkal kapcsolatos dokumentumok</w:t>
      </w:r>
    </w:p>
    <w:p>
      <w:pPr>
        <w:pStyle w:val="Normal"/>
        <w:jc w:val="both"/>
        <w:rPr/>
      </w:pPr>
      <w:r>
        <w:rPr/>
        <w:t>A munkavállalónak a munkába állás napjától a munkavégzés helyén (munkáltató székhelye, telephelye) minden esetben megtalálhatónak kell lennie az alábbi dokumentációna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vényes és hatályos munkaszerződ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kaköri alkalmassági vizsgálat orvosi vélemény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unkaköri leír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jékoztat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ti időbeoszt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lenléti ív (minden nap vezetni kell, ez a számfejtés alapja, minden hónap harmadikáig le kell adni) </w:t>
      </w:r>
      <w:r>
        <w:rPr>
          <w:sz w:val="20"/>
          <w:szCs w:val="20"/>
        </w:rPr>
        <w:t>Lsd.: melléklet</w:t>
      </w:r>
    </w:p>
    <w:p>
      <w:pPr>
        <w:pStyle w:val="Normal"/>
        <w:jc w:val="both"/>
        <w:rPr/>
      </w:pPr>
      <w:r>
        <w:rPr/>
        <w:t>Különös tekintettel kell lenni, ha munkaidőkeret szerint történik a munkavég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szerződésben ki kell térni a próbaidőre, ami a törvény szerint 3 hónap és maximum 1 hónappal hosszabbítható.</w:t>
      </w:r>
    </w:p>
    <w:p>
      <w:pPr>
        <w:pStyle w:val="Normal"/>
        <w:jc w:val="both"/>
        <w:rPr/>
      </w:pPr>
      <w:r>
        <w:rPr/>
        <w:t>Ez idő alatt mindkét fél esetén felmondható a munkaszerződés indokl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zen dokumentumuk hiánya szankciókat von maga után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Munkavállalókat megillető szabadságok</w:t>
      </w:r>
    </w:p>
    <w:p>
      <w:pPr>
        <w:pStyle w:val="Normal"/>
        <w:jc w:val="both"/>
        <w:rPr/>
      </w:pPr>
      <w:r>
        <w:rPr/>
        <w:t>A munkavállalónak a munkában töltött idő alapján minden naptári évben szabadság jár, amely alap- és pótszabadságból áll.</w:t>
      </w:r>
    </w:p>
    <w:p>
      <w:pPr>
        <w:pStyle w:val="Normal"/>
        <w:jc w:val="both"/>
        <w:rPr/>
      </w:pPr>
      <w:r>
        <w:rPr/>
        <w:t>A pótszabadságokat kötelező ad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ságok kiadásához szükséges az úgynevezett „Szabadság engedély tömb”, melyet nyomtatványboltban lehet be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ságok kiadása szempontjából munkában töltött időnek minősü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idő-beosztás alapján történő munkavégzési kötelezettség alóli mentesülés, (pihenőnapok, állásidő, stb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badsá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ülési szabadság, (TGYÁ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 gondozása céljából igénybe vett fizetés nélküli szabadság (GYED vagy, ha nem jogosult akkor GYES) első hat hónapján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tári évenként harminc napot meg nem haladó keresőképtelenség, (nem feltétel, hogy egybefüggő 30 nap keresőképtelenség legye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nyleges önkéntes tartalékos katonai szolgálatteljesítés három hónapot meg nem haladó.</w:t>
      </w:r>
    </w:p>
    <w:p>
      <w:pPr>
        <w:pStyle w:val="Normal"/>
        <w:jc w:val="both"/>
        <w:rPr/>
      </w:pPr>
      <w:r>
        <w:rPr/>
        <w:t>A munkavégzés alóli mentesülés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ogszabály szerinti, az emberi reprodukciós eljárással összefüggő, egészségügyi intézményben történő kezelés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telező orvosi vizsgálata tartamára, tovább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éradáshoz szükséges, legalább négy óra időtartam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ptató anya a szoptatás első hat hónapjában naponta kétszer egy, ikergyermekek esetén kétszer két órára, a kilencedik hónap végéig naponta egy, ikergyermekek esetén naponta két ór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tartozója halálakor két munkanap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talános iskolai tanulmányok folytatása, továbbá a felek megállapodása szerinti képzés, továbbképzés esetén, a képzésben való részvételhez szükséges idő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éntes vagy létesítményi tűzoltói szolgálat ellátása tartam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íróság vagy hatóság felhívására, vagy az eljárásban való személyes részvételhez szükséges időtartam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ülönös méltánylást érdemlő személyi, családi vagy elháríthatatlan ok miatt indokolt távollét tartamára, tovább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viszonyra vonatkozó szabályban meghatározott tartamra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lineRule="atLeast" w:line="337" w:before="224" w:after="224"/>
        <w:jc w:val="both"/>
        <w:rPr/>
      </w:pPr>
      <w:r>
        <w:rPr>
          <w:b/>
          <w:bCs/>
        </w:rPr>
        <w:t>FIGYELEM!</w:t>
      </w:r>
      <w:r>
        <w:rPr/>
        <w:t> Az igazolatlan távollét és a munkavállaló kérésére adott fizetés nélküli szabadság időtartama (a fent említetteken kívül) csökkenti a szabadság jogosultsági napokat.</w:t>
      </w:r>
    </w:p>
    <w:p>
      <w:pPr>
        <w:pStyle w:val="NormlWeb"/>
        <w:spacing w:lineRule="atLeast" w:line="337" w:before="224" w:after="224"/>
        <w:jc w:val="both"/>
        <w:rPr/>
      </w:pPr>
      <w:r>
        <w:rPr/>
        <w:t>Az alapszabadság mértéke </w:t>
      </w:r>
      <w:r>
        <w:rPr>
          <w:b/>
          <w:bCs/>
        </w:rPr>
        <w:t>20</w:t>
      </w:r>
      <w:r>
        <w:rPr/>
        <w:t> munkanap.</w:t>
      </w:r>
    </w:p>
    <w:p>
      <w:pPr>
        <w:pStyle w:val="NormlWeb"/>
        <w:spacing w:lineRule="atLeast" w:line="337" w:before="224" w:after="224"/>
        <w:rPr/>
      </w:pPr>
      <w:r>
        <w:rPr/>
        <w:t>A munkavállalónak</w:t>
        <w:br/>
        <w:t>a) huszonötödik életévétől </w:t>
      </w:r>
      <w:r>
        <w:rPr>
          <w:b/>
          <w:bCs/>
        </w:rPr>
        <w:t>1</w:t>
      </w:r>
      <w:r>
        <w:rPr/>
        <w:t>,</w:t>
        <w:br/>
        <w:t>b) huszonnyolcadik életévétől </w:t>
      </w:r>
      <w:r>
        <w:rPr>
          <w:b/>
          <w:bCs/>
        </w:rPr>
        <w:t>2</w:t>
      </w:r>
      <w:r>
        <w:rPr/>
        <w:t>,</w:t>
        <w:br/>
        <w:t>c) harmincegyedik életévétől </w:t>
      </w:r>
      <w:r>
        <w:rPr>
          <w:b/>
          <w:bCs/>
        </w:rPr>
        <w:t>3</w:t>
      </w:r>
      <w:r>
        <w:rPr/>
        <w:t>,</w:t>
        <w:br/>
        <w:t>d) harmincharmadik életévétől </w:t>
      </w:r>
      <w:r>
        <w:rPr>
          <w:b/>
          <w:bCs/>
        </w:rPr>
        <w:t>4</w:t>
      </w:r>
      <w:r>
        <w:rPr/>
        <w:t>,</w:t>
        <w:br/>
        <w:t>e) harmincötödik életévétől </w:t>
      </w:r>
      <w:r>
        <w:rPr>
          <w:b/>
          <w:bCs/>
        </w:rPr>
        <w:t>5</w:t>
      </w:r>
      <w:r>
        <w:rPr/>
        <w:t>,</w:t>
        <w:br/>
        <w:t>f) harminchetedik életévétől </w:t>
      </w:r>
      <w:r>
        <w:rPr>
          <w:b/>
          <w:bCs/>
        </w:rPr>
        <w:t>6</w:t>
      </w:r>
      <w:r>
        <w:rPr/>
        <w:t>,</w:t>
        <w:br/>
        <w:t>g) harminckilencedik életévétől </w:t>
      </w:r>
      <w:r>
        <w:rPr>
          <w:b/>
          <w:bCs/>
        </w:rPr>
        <w:t>7</w:t>
      </w:r>
      <w:r>
        <w:rPr/>
        <w:t>,</w:t>
        <w:br/>
        <w:t>h) negyvenegyedik életévétől </w:t>
      </w:r>
      <w:r>
        <w:rPr>
          <w:b/>
          <w:bCs/>
        </w:rPr>
        <w:t>8</w:t>
      </w:r>
      <w:r>
        <w:rPr/>
        <w:t>,</w:t>
        <w:br/>
        <w:t>i) negyvenharmadik életévétől </w:t>
      </w:r>
      <w:r>
        <w:rPr>
          <w:b/>
          <w:bCs/>
        </w:rPr>
        <w:t>9</w:t>
      </w:r>
      <w:r>
        <w:rPr/>
        <w:t>,</w:t>
        <w:br/>
        <w:t>j) negyvenötödik életévétől </w:t>
      </w:r>
      <w:r>
        <w:rPr>
          <w:b/>
          <w:bCs/>
        </w:rPr>
        <w:t>10</w:t>
      </w:r>
      <w:r>
        <w:rPr/>
        <w:t xml:space="preserve"> munkanap pótszabadság jár.</w:t>
      </w:r>
    </w:p>
    <w:p>
      <w:pPr>
        <w:pStyle w:val="NormlWeb"/>
        <w:spacing w:lineRule="atLeast" w:line="337" w:before="224" w:after="224"/>
        <w:jc w:val="both"/>
        <w:rPr/>
      </w:pPr>
      <w:r>
        <w:rPr/>
        <w:t>A hosszabb tartamú pótszabadság a munkavállalónak abban az évben jár először, amelyben az előzőekben meghatározott életkort betölti.</w:t>
      </w:r>
    </w:p>
    <w:p>
      <w:pPr>
        <w:pStyle w:val="NormlWeb"/>
        <w:spacing w:lineRule="atLeast" w:line="337" w:before="224" w:after="224"/>
        <w:rPr/>
      </w:pPr>
      <w:r>
        <w:rPr/>
        <w:t>A munkavállalónak a tizenhat évesnél fiatalabb</w:t>
        <w:br/>
        <w:t>a) egy gyermeke után </w:t>
      </w:r>
      <w:r>
        <w:rPr>
          <w:b/>
          <w:bCs/>
        </w:rPr>
        <w:t>2</w:t>
      </w:r>
      <w:r>
        <w:rPr/>
        <w:t>,</w:t>
        <w:br/>
        <w:t>b) két gyermeke után </w:t>
      </w:r>
      <w:r>
        <w:rPr>
          <w:b/>
          <w:bCs/>
        </w:rPr>
        <w:t>4</w:t>
      </w:r>
      <w:r>
        <w:rPr/>
        <w:t>,</w:t>
        <w:br/>
        <w:t>c) kettőnél több gyermeke után összesen </w:t>
      </w:r>
      <w:r>
        <w:rPr>
          <w:b/>
          <w:bCs/>
        </w:rPr>
        <w:t>7</w:t>
      </w:r>
      <w:r>
        <w:rPr/>
        <w:t xml:space="preserve"> munkanap pótszabadság jár.</w:t>
      </w:r>
    </w:p>
    <w:p>
      <w:pPr>
        <w:pStyle w:val="NormlWeb"/>
        <w:spacing w:lineRule="atLeast" w:line="337" w:before="224" w:after="224"/>
        <w:jc w:val="both"/>
        <w:rPr/>
      </w:pPr>
      <w:r>
        <w:rPr/>
        <w:t>A pótszabadságra való jogosultság szempontjából a gyermeket először a születésének évében, utoljára pedig abban az évben kell figyelembe venni, amelyben a 16. életévét betölti.</w:t>
      </w:r>
    </w:p>
    <w:p>
      <w:pPr>
        <w:pStyle w:val="Normal"/>
        <w:jc w:val="both"/>
        <w:rPr/>
      </w:pPr>
      <w:r>
        <w:rPr/>
        <w:t>Egyéb pótszabadsá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gyatékos gyermekenként 2 munkanappal nő a pótszabadság, ha a munkavállaló gyermeke fogyaték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 apának gyermeke születése esetén, legkésőbb a születést követő 2. hónap végéig 5, ikergyermekek születése esetén 7 munkanap pótszabadság jár, amelyet kérésének megfelelő időpontban kell kiadni. A szabadság akkor is jár, ha a gyermek halva születik vagy megh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 fiatal munkavállalónak évenként </w:t>
      </w:r>
      <w:r>
        <w:rPr>
          <w:b/>
          <w:bCs/>
        </w:rPr>
        <w:t>5</w:t>
      </w:r>
      <w:r>
        <w:rPr/>
        <w:t> munkanap pótszabadság jár, utoljára abban az évben, amelyben a tizennyolcadik életévét betöl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 föld alatt állandó jelleggel vagy az ionizáló sugárzásnak kitett munkahelyen naponta legalább három órát dolgozó munkavállalónak évenként </w:t>
      </w:r>
      <w:r>
        <w:rPr>
          <w:b/>
          <w:bCs/>
        </w:rPr>
        <w:t>5</w:t>
      </w:r>
      <w:r>
        <w:rPr/>
        <w:t> munkanap pótszabadság já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vállalónak, ha a rehabilitációs szakértői szerv legalább 50% mértékű egészségkárosodását megállapította, fogyatékossági támogatásra jogosult, vagy vakok személyi járadékára jogosult, évenként </w:t>
      </w:r>
      <w:r>
        <w:rPr>
          <w:b/>
          <w:bCs/>
        </w:rPr>
        <w:t>5</w:t>
      </w:r>
      <w:r>
        <w:rPr/>
        <w:t>munkanap pótszabadság jár.</w:t>
      </w:r>
    </w:p>
    <w:p>
      <w:pPr>
        <w:pStyle w:val="Normal"/>
        <w:jc w:val="both"/>
        <w:rPr/>
      </w:pPr>
      <w:r>
        <w:rPr/>
        <w:t>A munkavállaló részére, ha munkaviszonya év közben kezdődött vagy szűnt meg, a szabadság arányos része jár.</w:t>
      </w:r>
    </w:p>
    <w:p>
      <w:pPr>
        <w:pStyle w:val="Normal"/>
        <w:jc w:val="both"/>
        <w:rPr/>
      </w:pPr>
      <w:r>
        <w:rPr/>
        <w:t>A </w:t>
      </w:r>
      <w:r>
        <w:rPr>
          <w:b/>
          <w:bCs/>
        </w:rPr>
        <w:t>½ napot elérő</w:t>
      </w:r>
      <w:r>
        <w:rPr/>
        <w:t> töredéknap </w:t>
      </w:r>
      <w:r>
        <w:rPr>
          <w:b/>
          <w:bCs/>
        </w:rPr>
        <w:t>egész munkanapnak</w:t>
      </w:r>
      <w:r>
        <w:rPr/>
        <w:t> 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4. </w:t>
      </w:r>
      <w:r>
        <w:rPr>
          <w:b/>
          <w:i/>
        </w:rPr>
        <w:t>Betegszabadság, Táppénz</w:t>
      </w:r>
    </w:p>
    <w:p>
      <w:pPr>
        <w:pStyle w:val="Normal"/>
        <w:jc w:val="both"/>
        <w:rPr/>
      </w:pPr>
      <w:r>
        <w:rPr/>
        <w:t>A munkavállaló a betegsége miatti keresőképtelensége időtartamára betegszabadságra jogosult. Keresőképtelennek elsősorban azt tekintjük, aki betegsége miatt nem tudja ellátni munkáját, de ide soroljuk például azt a szülőt is, aki 12 évesnél fiatalabb beteg gyermekét otthon ápolja (csak arra a gyerekre vonatkozik ez, akit a saját háztartásában nevel). A betegszabadság kiadása ugyanolyan módon történik, mint a szabadság kiadása: általános munkarend alkalmazása esetén a szabadságot munkanapokon kell kiadni. A munkavállalót a betegszabadság tartamára a távolléti díj 70 százaléka illeti meg. Naptári évenként - amennyiben a munkaviszony egész évben fennáll - 15 munkanap betegszabadságot ad ki a munkáltató.</w:t>
      </w:r>
    </w:p>
    <w:p>
      <w:pPr>
        <w:pStyle w:val="Normal"/>
        <w:jc w:val="both"/>
        <w:rPr/>
      </w:pPr>
      <w:r>
        <w:rPr/>
        <w:t>Az évi 15 napos betegszabadság felhasználását követő naptól táppénz jár a keresőképtelen munkavállalónak. Táppénz a keresőképtelenség tartamára jár, legfeljebb azonban a biztosítási jogviszony fennállásának időtartama alatt egy éven át. A táppénz minden naptári napra jár, ideértve a szabadnapot, a heti pihenőnapot és a munkaszüneti napot is. Erről az időszakról orvosi táppénzes igazolást kell hozni a legelső naptól. Csak így igényelhető táp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lsősorban a betegszabadságot kell kiadni, csak ez után van TÁPPÉNZ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 </w:t>
      </w:r>
      <w:r>
        <w:rPr>
          <w:b/>
          <w:i/>
        </w:rPr>
        <w:t>Egyszerűsített foglalkoztatás</w:t>
      </w:r>
    </w:p>
    <w:p>
      <w:pPr>
        <w:pStyle w:val="Normal"/>
        <w:jc w:val="both"/>
        <w:rPr/>
      </w:pPr>
      <w:r>
        <w:rPr>
          <w:u w:val="single"/>
        </w:rPr>
        <w:t>Alkalmi munka</w:t>
      </w:r>
      <w:r>
        <w:rPr/>
        <w:t xml:space="preserve"> keretében egyszerűsített munkaviszonyban foglalkoztatott munkavállalók egy naptári napon legfeljeb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őállású személyt nem foglalkoztató munkáltató esetén egy f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öt főig terjedő munkavállalót foglalkoztató munkáltató esetén két f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x. húsz főig terjedő munkavállalót foglalkoztató munkáltató esetén négy f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úsznál több fő munkavállaló foglalkoztatása esetén a munkavállalói létszám 20%.</w:t>
      </w:r>
    </w:p>
    <w:p>
      <w:pPr>
        <w:pStyle w:val="Normal"/>
        <w:jc w:val="both"/>
        <w:rPr/>
      </w:pPr>
      <w:r>
        <w:rPr/>
        <w:t>A munkáltató és munkavállaló között:</w:t>
      </w:r>
    </w:p>
    <w:p>
      <w:pPr>
        <w:pStyle w:val="Normal"/>
        <w:jc w:val="both"/>
        <w:rPr/>
      </w:pPr>
      <w:r>
        <w:rPr/>
        <w:t xml:space="preserve">a) összesen legfeljebb </w:t>
      </w:r>
      <w:r>
        <w:rPr>
          <w:b/>
        </w:rPr>
        <w:t>5</w:t>
      </w:r>
      <w:r>
        <w:rPr/>
        <w:t xml:space="preserve"> egymást követő naptári napig</w:t>
      </w:r>
    </w:p>
    <w:p>
      <w:pPr>
        <w:pStyle w:val="Normal"/>
        <w:jc w:val="both"/>
        <w:rPr/>
      </w:pPr>
      <w:r>
        <w:rPr/>
        <w:t xml:space="preserve">b) egy naptári hónapon belül összesen legfeljebb </w:t>
      </w:r>
      <w:r>
        <w:rPr>
          <w:b/>
        </w:rPr>
        <w:t xml:space="preserve">15 </w:t>
      </w:r>
      <w:r>
        <w:rPr/>
        <w:t>naptári napig</w:t>
      </w:r>
    </w:p>
    <w:p>
      <w:pPr>
        <w:pStyle w:val="Normal"/>
        <w:jc w:val="both"/>
        <w:rPr/>
      </w:pPr>
      <w:r>
        <w:rPr/>
        <w:t xml:space="preserve">c) egy naptári éven belül összesen legfeljebb </w:t>
      </w:r>
      <w:r>
        <w:rPr>
          <w:b/>
        </w:rPr>
        <w:t xml:space="preserve">90 </w:t>
      </w:r>
      <w:r>
        <w:rPr/>
        <w:t>naptári napig létesíthet munkaviszonyt, egyszerűsített foglalkoztatói munkaszerződéssel.</w:t>
      </w:r>
    </w:p>
    <w:p>
      <w:pPr>
        <w:pStyle w:val="Normal"/>
        <w:jc w:val="both"/>
        <w:rPr/>
      </w:pPr>
      <w:r>
        <w:rPr/>
        <w:t xml:space="preserve">Amennyiben egymással több ízben létesítenek munkaviszonyt, ezen munkaviszonyok együttes időtartama nem haladhatja meg a </w:t>
      </w:r>
      <w:r>
        <w:rPr>
          <w:b/>
        </w:rPr>
        <w:t xml:space="preserve">120 </w:t>
      </w:r>
      <w:r>
        <w:rPr/>
        <w:t>naptári napot.</w:t>
      </w:r>
    </w:p>
    <w:p>
      <w:pPr>
        <w:pStyle w:val="Normal"/>
        <w:jc w:val="both"/>
        <w:rPr/>
      </w:pPr>
      <w:r>
        <w:rPr/>
        <w:t>Az alkalmi munkavállaló jelenlétét is vezetni kell!</w:t>
      </w:r>
    </w:p>
    <w:p>
      <w:pPr>
        <w:pStyle w:val="Normal"/>
        <w:jc w:val="both"/>
        <w:rPr/>
      </w:pPr>
      <w:r>
        <w:rPr/>
        <w:t>Az egyszerű foglalkoztatás keretében alkalmazott személy után fizetendő közteher mértéke 1.000.-</w:t>
      </w:r>
    </w:p>
    <w:p>
      <w:pPr>
        <w:pStyle w:val="Normal"/>
        <w:jc w:val="both"/>
        <w:rPr/>
      </w:pPr>
      <w:r>
        <w:rPr/>
        <w:t>Az egyszerű foglalkoztatás keretében alkalmazott személy nem minősül Tbj. Szerinti biztosítottnak, viszont nyugellátásra, baleseti EÜ szolgáltatásra valamint álláskeresési ellátásra jogosult.</w:t>
      </w:r>
    </w:p>
    <w:p>
      <w:pPr>
        <w:pStyle w:val="Normal"/>
        <w:jc w:val="both"/>
        <w:rPr/>
      </w:pPr>
      <w:r>
        <w:rPr/>
        <w:t>Azokon a napokon, mikor nem foglalkoztatott úgynevezett önbiztosításra jogosult.</w:t>
      </w:r>
    </w:p>
    <w:p>
      <w:pPr>
        <w:pStyle w:val="Normal"/>
        <w:jc w:val="both"/>
        <w:rPr>
          <w:b/>
          <w:b/>
        </w:rPr>
      </w:pPr>
      <w:r>
        <w:rPr>
          <w:b/>
        </w:rPr>
        <w:t>Bejelentési kötelezettséggel jár, tehát minden munkanapot időben (munkába állás előtti nap) kell leadni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6. </w:t>
      </w:r>
      <w:r>
        <w:rPr>
          <w:b/>
          <w:i/>
        </w:rPr>
        <w:t>Pihenőidő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Munkavégzés közben járó pihenőidő</w:t>
      </w:r>
    </w:p>
    <w:p>
      <w:pPr>
        <w:pStyle w:val="Normal"/>
        <w:jc w:val="both"/>
        <w:rPr/>
      </w:pPr>
      <w:r>
        <w:rPr/>
        <w:t>Legalább húsz perc legfeljebb egy óra egybefüggő munkaközi szünetet kell biztosítani, ha a beosztás szerinti napi munkaidő vagy a rendkívüli munkavégzés időtartama a hat órát meghaladja, valamint minden további három óra munkavégzés után a munkavállaló részére - a munkavégzés megszakításával. Ha napi munkaidő alatt a munkavállaló többször jogosult munkaközi szünetre, ezek együttes időtartama az egy órát nem haladhatja meg. Az a fiatal munkavállaló, akinek napi munkaideje a négy és fél órát meghaladja, legalább harminc perc munkaközi szünetre jogosult.</w:t>
      </w:r>
    </w:p>
    <w:p>
      <w:pPr>
        <w:pStyle w:val="Normal"/>
        <w:jc w:val="both"/>
        <w:rPr/>
      </w:pPr>
      <w:r>
        <w:rPr>
          <w:u w:val="single"/>
        </w:rPr>
        <w:t>Munkanapok között, illetve hetenként járó pihenőidő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A napi munka befejezése és a másnapi munkakezdés között legalább 11 óra egybefüggő pihenőidő biztosítandó. A munkavállalót hetenként két pihenőnap illeti meg, melyek közül az egyiknek vasárnapra kell es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i/>
        </w:rPr>
        <w:t>Munkaruha, védőital</w:t>
      </w:r>
    </w:p>
    <w:p>
      <w:pPr>
        <w:pStyle w:val="Normal"/>
        <w:jc w:val="both"/>
        <w:rPr/>
      </w:pPr>
      <w:r>
        <w:rPr/>
        <w:t xml:space="preserve">Az Szja. Törvény alapján </w:t>
      </w:r>
      <w:r>
        <w:rPr>
          <w:i/>
          <w:u w:val="single"/>
        </w:rPr>
        <w:t>adómentes</w:t>
      </w:r>
      <w:r>
        <w:rPr/>
        <w:t xml:space="preserve"> a munkáltató által a munkavállalónak adott munkaruházati termék. Pl. : olyan öltözék, amely a munkavállaló egészségének védelmébe érdekében visel; az egyenruha; vizi-, légi-, postai- és vizügyi öltözék.</w:t>
      </w:r>
    </w:p>
    <w:p>
      <w:pPr>
        <w:pStyle w:val="Normal"/>
        <w:jc w:val="both"/>
        <w:rPr/>
      </w:pPr>
      <w:r>
        <w:rPr/>
        <w:t>Az általános öltözéken eltávolíthatatlanul feltüntetésre került cégjelzés (logó) önmagában nem minősül munkaruhának. Csak a munkavégzés helyén használt, kötelezően viselendő ruházat, melyből a munkavállalónak nem származik tulajdonj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védelmi törvény a munkavégzéshez megfelelő környezet biztosítását írja elő általános munkáltatói kötelezettségként. Ha a munkahelyi klíma mind zárt térben, mind pedig a szabadban a 24 Celsius-fokot meghaladja, igény szerint, de legalább félóránként általában 14-16 fokos ivóvizet kell a dolgozók rendelkezésére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világban szinte már nincs is olyan munkahely, ahol ne használnának számítógépeket. A folyamatos képernyő előtti munkavégzést óránként legalább tízperces – egyébként össze nem vonható – szünetekkel kell megsz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A hatékony munkavégzés érdekében szükséges a munkavégzés közben szünetet biztosítani!!!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orytext">
    <w:name w:val="stor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2:00Z</dcterms:created>
  <dc:creator>user</dc:creator>
  <dc:description/>
  <cp:keywords/>
  <dc:language>en-US</dc:language>
  <cp:lastModifiedBy>user</cp:lastModifiedBy>
  <dcterms:modified xsi:type="dcterms:W3CDTF">2014-09-24T12:37:00Z</dcterms:modified>
  <cp:revision>9</cp:revision>
  <dc:subject/>
  <dc:title>MUNKAÜGYI ÁLTALÁNOS INFORMÁCIÓK</dc:title>
</cp:coreProperties>
</file>