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ájékoztató a számlázó program bejelentési kötelezettséghe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Számlázó programot és/vagy online számlázó rendszert használó adóz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köteles bejelenteni az adóhatósághoz az erre a célra rendszeresített nyomtatványon az általa használt számlázó program beszerzését, rendelkezésre bocsátását vagy – saját fejlesztésű program használata esetén – a rendeltetésszerű használatbavételt, illetve a program használatból történő kivonását és/vagy az online számlázási szolgáltatás igénybevételét, illetve az igénybevétel befejezését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ámlázó programnak minősül minden számla kibocsátására alkalmas számítástechnikai program, programfunkció, programmodul, ideértve az online számlázó rendszereket is. Ennek értelmében a bejelentési kötelezettség kiterjed azokra a többfunkciós informatikai megoldásokra is – pl. komplex ügyviteli rendszerek – amelyek más funkciók mellett számla kibocsátására is alkalmasak. Online számlázó rendszer alatt – az általános fogalomhasználat szerint – a hálózaton keresztül elérhető, számlázó szolgáltatást nyújtó rendszer értendő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Számlázó programot a program beszerzését, rendelkezésre bocsátását, vagy – saját fejlesztésű program használata esetén – a rendeltetésszerű használatbavételt, az online számlázási rendszert a számlázási szolgáltatás igénybevételének kezdetét követő </w:t>
      </w:r>
      <w:r>
        <w:rPr>
          <w:b/>
          <w:bCs/>
          <w:sz w:val="28"/>
          <w:szCs w:val="28"/>
        </w:rPr>
        <w:t xml:space="preserve">30 napon belül </w:t>
      </w:r>
      <w:r>
        <w:rPr>
          <w:sz w:val="28"/>
          <w:szCs w:val="28"/>
        </w:rPr>
        <w:t xml:space="preserve">kell az adóhatósághoz bejelenteni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A számlázó program használatból történő kivonását és/vagy, az online számlázási szolgáltatás igénybevételének befejezését a kivonás, illetve az igénybevétel befejezését követő </w:t>
      </w:r>
      <w:r>
        <w:rPr>
          <w:b/>
          <w:bCs/>
          <w:sz w:val="28"/>
          <w:szCs w:val="28"/>
        </w:rPr>
        <w:t xml:space="preserve">30 napon belül </w:t>
      </w:r>
      <w:r>
        <w:rPr>
          <w:sz w:val="28"/>
          <w:szCs w:val="28"/>
        </w:rPr>
        <w:t>köteles az adóhatósághoz bejelenteni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A 2014. október 1-jét megelőzően beszerzett és 2014. október 1-jén még használatban lévő számlázó programok, igénybe vett online számlázó programok, továbbá használatba vett saját fejlesztésű programok adatait az adóalanynak </w:t>
      </w:r>
      <w:r>
        <w:rPr>
          <w:b/>
          <w:bCs/>
          <w:sz w:val="28"/>
          <w:szCs w:val="28"/>
        </w:rPr>
        <w:t xml:space="preserve">2014. november 15-ig </w:t>
      </w:r>
      <w:r>
        <w:rPr>
          <w:sz w:val="28"/>
          <w:szCs w:val="28"/>
        </w:rPr>
        <w:t xml:space="preserve">kell bejelentenie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A 2014. október 1-je és 2014. október 15-e között használatból kivont számlázó program, online számlázási szolgáltatás igénybevételének befejezéséről is bejelentést kell tenni az adóhatóság részére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ámlázó program és online számlázó rendszer használatba vételének és használatból történő kivonásának bejelentése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lokk </w:t>
      </w:r>
    </w:p>
    <w:p>
      <w:pPr>
        <w:pStyle w:val="Default"/>
        <w:ind w:left="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NGM rendelet 11. § (1) bekezdés d) pontja tekintetében használat megkezdése alatt a számlázó program tényleges használatának megkezdését kell érteni, vagyis azt az időpontot, amelytől kezdve az adóalany a jogszabály szerinti számla kibocsátási kötelezettségét az adott számlázó program használatával teljesíti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Ennek megfelelően a bejelentési kötelezettséget a tényleges használat megkezdésétől számított 30 napon belül kell teljesíteni. Ha a számlázó program beszerzése megtörténik, azonban a tényleges használatba vételre csak egy későbbi időpontban kerül sor, a bejelentési kötelezettséget abban az esetben is a tényleges használat megkezdésétől számított 30 napon belül kell teljesíteni, vagyis a már beszerzett, de még használatba nem vett számlázó program esetében nem kell bejelentést tenni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bejelentési kötelezettség minden esetben </w:t>
      </w:r>
      <w:r>
        <w:rPr>
          <w:b/>
          <w:bCs/>
          <w:sz w:val="28"/>
          <w:szCs w:val="28"/>
        </w:rPr>
        <w:t xml:space="preserve">az adóalany által használt </w:t>
      </w:r>
      <w:r>
        <w:rPr>
          <w:sz w:val="28"/>
          <w:szCs w:val="28"/>
        </w:rPr>
        <w:t xml:space="preserve">számlázó programra vonatkozik. Abban az esetben, ha az adóalany új – az előzőtől eltérő – számlázó program használatát kezdi meg, egyrészt be kell jelenteni a korábban használt számlázó program használatból történő kivonását, másrészt az új számlázó program használatának megkezdését. A bejelentési kötelezettség szempontjából nincs jelentősége annak, hogy az adóalany milyen pénzügyi konstrukcióban – így például bérleti jogviszonyban – kezdi meg az új számlázó program használatát, amennyiben az eltér az addig használt számlázó programtól, úgy teljesíteni kell a bejelentési kötelezettséget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bben a blokkban kell feltüntetni a használatba vett számlázó program adatait: a számlázó program nevét, azonosítóját, a program fejlesztőjének nevét és - ha van - adószámát, az értékesítő (forgalmazó), illetve rendelkezésre bocsátó nevét és adószámát, valamint a program beszerzésének és programhasználat kezdetének időpontjait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ámlázó program azonosítója bármilyen a fejlesztő által meghatározott szám-, betű-, vagy egyéb karakterkombináció lehet, ami a </w:t>
      </w:r>
      <w:r>
        <w:rPr>
          <w:b/>
          <w:bCs/>
          <w:sz w:val="28"/>
          <w:szCs w:val="28"/>
        </w:rPr>
        <w:t xml:space="preserve">számlázó program típusának </w:t>
      </w:r>
      <w:r>
        <w:rPr>
          <w:sz w:val="28"/>
          <w:szCs w:val="28"/>
        </w:rPr>
        <w:t>egyedi azonosítására szolgál, és ami alapján a fejlesztő, a forgalmazó a számlázó programot az értékesítéskor nyilvántartásba veszi. A számlázó program értékesítésekor, rendelkezésre bocsátásakor a vevőt, felhasználót tájékoztatni kell a számlázó program nevéről és azonosítójáról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ámlázó program neve és azonosítója adatok közül - figyelembe véve az elnevezések egyediségét - legalább az egyik adatmező kitöltése kötelező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 számlázó program frissítése, verzióváltása esetén nem kell ismételten bejelentést tenni.</w:t>
      </w:r>
    </w:p>
    <w:p>
      <w:pPr>
        <w:pStyle w:val="Default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C) blokk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zt a blokkot kell kitölteni, amennyiben </w:t>
      </w:r>
      <w:r>
        <w:rPr>
          <w:b/>
          <w:bCs/>
          <w:sz w:val="28"/>
          <w:szCs w:val="28"/>
        </w:rPr>
        <w:t xml:space="preserve">online számlázó rendszer használatba vételét </w:t>
      </w:r>
      <w:r>
        <w:rPr>
          <w:sz w:val="28"/>
          <w:szCs w:val="28"/>
        </w:rPr>
        <w:t xml:space="preserve">szeretné bejelenteni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nline számlázó rendszer alatt – általános fogalomhasználat alapján – hálózaton keresztül elérhető, számlázó szolgáltatást nyújtó rendszert kell érteni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Ebben a blokkban kell feltüntetni a használatba vett online számlázó rendszer adatait: a rendszer nevét, elérhetőségét, az online számlázási szolgáltatást nyújtó nevét és adószámát, valamint a rendszer igénybevétele kezdetének időpontját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Az </w:t>
      </w:r>
      <w:r>
        <w:rPr>
          <w:i/>
          <w:iCs/>
          <w:sz w:val="28"/>
          <w:szCs w:val="28"/>
        </w:rPr>
        <w:t xml:space="preserve">Online számlázó rendszer elérhetősége </w:t>
      </w:r>
      <w:r>
        <w:rPr>
          <w:sz w:val="28"/>
          <w:szCs w:val="28"/>
        </w:rPr>
        <w:t xml:space="preserve">rovatban azt az elérési útvonalat kell megadni, amelyen keresztül az online számlázási szolgáltatás funkció elérhető és igénybe vehető. Ez elsősorban webcím megadásával történő, internetes elérési útvonalat jelen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07:00Z</dcterms:created>
  <dc:creator>Gabi</dc:creator>
  <dc:description/>
  <cp:keywords/>
  <dc:language>en-US</dc:language>
  <cp:lastModifiedBy>Gabi</cp:lastModifiedBy>
  <dcterms:modified xsi:type="dcterms:W3CDTF">2014-10-02T13:07:00Z</dcterms:modified>
  <cp:revision>2</cp:revision>
  <dc:subject/>
  <dc:title/>
</cp:coreProperties>
</file>